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ДК 34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.Р. ЯКОВЛЕ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точная экономико-юридическая гуманитарная академия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ГИОНАЛЬНЫЕ Особенности  формирования  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 xml:space="preserve">и  функционирования  гражданского  общества  </w:t>
        <w:br/>
        <w:t xml:space="preserve">                                            в  современной  Росси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формирование гражданского общества связано с развитием демократии, рыночной экономики и становлением правового государства - иначе говоря, с глобальным социальным переустройством, в ходе которого должны были бы возникнуть структуры общественного контроля, гарантирующие обратную связь между человеком, обществом и государством, то вполне закономерно, что проблемы гражданского общества, относящиеся к взаимосвязи личности, социальных групп, общественных формирований и государства находятся в центре внимания российских ученых, журналистов и поли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этому одним из приоритетных направлений развития современной России должно стать формирование стратегии построения гражданского общества и разработка процедур его функционирования в сочетании с конкретными шагами в области стимулирования внутреннего роста некоммерческого сектора и гражданской активности» [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одним из важных шагов на пути создания гражданского общества в стране явилось образование нового института гражданского общества - Общественной палаты РФ, введенной Федеральный закон от 04.04.2005 г. № 32-ФЗ [2] с целью усиления связи гражданского общества с органами государственной власти через представительные учреждения. Общественная палата призвана стать площадкой для широкого диалога, где могли бы быть представлены и обсуждены гражданские инициативы, проведены экспертизы государственных решений и законопроектов. Иными словами, Палата является еще </w:t>
        <w:br/>
        <w:t xml:space="preserve">одним каналом взаимодействия народа и государства, усиливает общественный контроль над институтами публичной власти, обеспечивает обратную связь между гражданами и государством, поэтому ее следует признать формой </w:t>
        <w:br/>
        <w:t>народного представ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Из этого можно сделать вывод о том, что, приняв решение о создании Палаты, само государство признало недостаточность имеющихся в регионах страны институтов гражданского общества, непрочность связи гражданского общества и органов публичной власти, необходимость ее всяческого поддержания, а также расширения форм контроля народа за государ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создание Палаты по инициативе государства приводит </w:t>
        <w:br/>
        <w:t xml:space="preserve">к тому, что в ее работе присутствует значительное влияние Президента РФ. Это связано с порядком формирования Палаты, 42 члена которой утверждаются Президентом РФ. Несмотря на проведение консультаций с общественными объединениями, объединениями некоммерческих организаций, российскими академиями наук и творческими союзами, решающее слово принадлежит Президенту, а представительность этих 42 членов не контролируется никем. Косвенное участие Президента РФ присутствует и в наделении полномочиями </w:t>
        <w:br/>
        <w:t>остальных членов Палаты, ведь следующая часть ее представителей принимается в состав Палаты утвержденными Президентом членами. Причем, только ограниченный круг граждан Российской Федерации могут стать членами Палаты, к данной категории закон относит граждан Российской Федерации, имеющих особые заслуги перед государством и обществом [2]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кладывается парадоксальная ситуация – «институт </w:t>
        <w:br/>
        <w:t xml:space="preserve">гражданского общества формируется по инициативе государства и при </w:t>
        <w:br/>
        <w:t xml:space="preserve">непосредственном участии Президента РФ, что ставит под сомнение саму принадлежность Общественной палаты к гражданскому обществу. Поэтому представляется, что для повышения статуса и авторитета Палаты как учреждения гражданского общества необходимо существенно расширить участие общественных объединений в ее формирован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[3]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современный этап общественного развития требует пересмотра привычных форм общественной жизни, в первую очередь это касается государства и гражданского общества. «Человек должен осознать, что он может реализовать свои интересы не только через государство и с помощью государственных гарантий и механизмов, но и посредством полноценных институтов гражданского общества» [4]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вышесказанное, нельзя не упомянуть о таком особом институте гражданского общества, как политическая партия и о его роли </w:t>
        <w:br/>
        <w:t xml:space="preserve">в формировании гражданского общества в регионах России. Являясь </w:t>
      </w:r>
      <w:r>
        <w:rPr>
          <w:rFonts w:cs="Times New Roman" w:ascii="Times New Roman" w:hAnsi="Times New Roman"/>
          <w:bCs/>
          <w:sz w:val="28"/>
          <w:szCs w:val="28"/>
        </w:rPr>
        <w:t>элементом граждан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, партии в процессе борьбы за власть обретают статус </w:t>
      </w:r>
      <w:r>
        <w:rPr>
          <w:rFonts w:cs="Times New Roman" w:ascii="Times New Roman" w:hAnsi="Times New Roman"/>
          <w:bCs/>
          <w:sz w:val="28"/>
          <w:szCs w:val="28"/>
        </w:rPr>
        <w:t>института полит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. Двойственная природа партий предопределяет их положение: они выступают в роли </w:t>
      </w:r>
      <w:r>
        <w:rPr>
          <w:rFonts w:cs="Times New Roman" w:ascii="Times New Roman" w:hAnsi="Times New Roman"/>
          <w:bCs/>
          <w:sz w:val="28"/>
          <w:szCs w:val="28"/>
        </w:rPr>
        <w:t>посредника между гражданским обществом и государ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грают исключительную роль в функционировании не только стабильных, демократических, представительных систем, но и в процессах политической трансформации и формирования гражданского об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ии проводят отбор, приводят в систему и объединяют интересы групп гражданского общества. «Они играют роль фильтров между социумом </w:t>
        <w:br/>
        <w:t xml:space="preserve">и государством, решая какие требования пропустить через свои ячейки»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ако в регионах страны партии действуют в неструктурированной </w:t>
        <w:br/>
        <w:t xml:space="preserve">социальной среде с разрушенными старыми и не сформировавшимися новыми связями, с крайне низким уровнем гражданского самосознания и социального участия, потому осуществление функции агрегирования интересов можно </w:t>
        <w:br/>
        <w:t xml:space="preserve">приписать им с очень большой долей условности. У большинства членов общества нет четко выраженных и осознанных экономических интересов, поэтому структурирующую функцию частично выполняют этническая, региональная, профессиональная и другие идентичности. Сами политические партии представляют собой, по преимуществу, узкие элитарные группы, действующие, </w:t>
        <w:br/>
        <w:t xml:space="preserve">однако, в эпоху массовой политики и всеобщего избирательного права, потому они отчужденны от общества и вытеснены на периферию общественного сознания россиян. В результате политические интересы массовых категорий граждан не находят политического выражения и представления. Если отдельные граждане и общественные группы не интегрированы в процесс принятия решений, если политика не имеет поддержки, кооперации и солидарности с основными группами социума, то нельзя говорить, что данная система является </w:t>
        <w:br/>
        <w:t>по своей природе и структуре открытой и устойчивой к кризисам [5]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Таким образом, на сегодняшний день в стране и в регионах вновь воспроизводится однопартийная система, главным элементом которой является «партия власти» - «Единая Россия». Кто-то из политологов, намекая на название основной в настоящее время правительственной партии и одновременно на сам процесс стягивания властных ресурсов в одну точку, довольно метко назвал нынешнюю политическую систему «</w:t>
      </w:r>
      <w:r>
        <w:rPr>
          <w:rStyle w:val="Emphasis"/>
          <w:sz w:val="28"/>
          <w:szCs w:val="28"/>
        </w:rPr>
        <w:t>единизмом»</w:t>
      </w:r>
      <w:r>
        <w:rPr>
          <w:sz w:val="28"/>
          <w:szCs w:val="28"/>
        </w:rPr>
        <w:t xml:space="preserve">. По существу становление этой системы завершило </w:t>
      </w:r>
      <w:r>
        <w:rPr>
          <w:rStyle w:val="StrongEmphasis"/>
          <w:b w:val="false"/>
          <w:sz w:val="28"/>
          <w:szCs w:val="28"/>
        </w:rPr>
        <w:t>процесс отделения политического класса от обще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зультатом этого стала возросшее отчуждение населения от политик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Из всего сказанного следует, что российские партии пока не являются тем универсальным «социальным посредником» между народом и государством который помогает гражданскому обществу осуществлять свои интересы, каковыми являются их западные аналоги. Отношение населения России к партиям - это проявление взаимного отчуждения общества и режимной системы, частью и младшим партнером которой партии стали. «Постсоветские партии не сумели стать ни массовыми объединениями..., апеллирующими к определенному социальному слою, ни универсальными партиями избирателей, стремящимися представлять интересы самых широких слоев общества» [6]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ьнейшее развитие и успех в реформировании партийной системы </w:t>
        <w:br/>
        <w:t xml:space="preserve">и формировании гражданского общества в регионах нашего государства будет зависеть от того, насколько деятельность политических партий и партийная </w:t>
        <w:br/>
        <w:t xml:space="preserve">реформа будут действительно подчинены принципу представления интересов </w:t>
        <w:br/>
        <w:t>и потребностей гражданского общества во взаимоотношениях с госуда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особенности формирования гражданского общества </w:t>
        <w:br/>
        <w:t>в регионах и в целом по стране необходимо отметить проблемы, замедляющие процесс его станов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проблемы сформулированы рядом автором, </w:t>
        <w:br/>
        <w:t xml:space="preserve">к примеру, Суворовой Е.Ю., [1], в тоже время можно отметить следующие: </w:t>
        <w:br/>
        <w:t>- отсутствие национальной идеи, которая могла бы консолидировать народ на решение данной задачи; - несформированность среднего класса; - правовой нигилизм; - низкий уровень политической культуры населения; - высокий уровень социальных девиаций, включая преступность; - отсутствие практики общественного контроля за деятельностью властных структур; - недостаточно эффективные формы парламентского контроля; - недостаточный судебный контроль за действиями властных структур; - разнородность социального, экономического и культурного развития субъектов РФ; - бессистемность институционального развития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следует добавить, что еще одной из серьезных проблем динамичного развития гражданского общества как в регионах так и по стране также является слабая законодательная база, регламентирующая такую деятельность. Эксперты критически оценивают практически все законодательство Российской Федерации, затрагивающее некоммерческий сектор: ФЗ «Об общественных объединениях» (1995 г.), ФЗ «О некоммерческих организациях» (1996 г.), ФЗ «Об Общественной палате Российской Федерации» (2005 г.), ФЗ «Об автономных учреждениях» (2006 г.), ФЗ «О внесении изменений в некоторые законодательные акты Российской Федерации» (2006 г.). Несовершенство </w:t>
        <w:br/>
        <w:t xml:space="preserve">законодательной техники, пробелы и противоречия вышеуказанных законов значительно затрудняют механизм их должного исполнения. Как справедливо </w:t>
        <w:br/>
        <w:t xml:space="preserve">подчеркивает Новиков Д.А., «…Мало принять закон или распоряжение - необходимо предусмотреть механизмы их реализации» [7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и вопросы нуждаются в дальнейшей проработке с целью принятия надлежащих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ировая практика показывает, что поступательное движение гражданского общества возможно тогда, когда граждане страны достаточно обеспечены материально и имеют свободное время для самостоятельной хозяйственной деятельности и отстаивания своих интересов. Однако на сегодняшний день </w:t>
        <w:br/>
        <w:t xml:space="preserve">в субъектах России условий, необходимых для развития гражданского общества «снизу», недостаточно. Возможно, на государственном уровне работу </w:t>
        <w:br/>
        <w:t xml:space="preserve">по повышению благосостояния граждан следует сочетать с развитием самоуправления, которое, по мнению ряда экспертов, должно стать основой формирования гражданского общества России. Между тем, у действующего закона </w:t>
        <w:br/>
        <w:t xml:space="preserve">о самоуправлении [8] недостаточно эффективный механизм «воплощения </w:t>
        <w:br/>
        <w:t>в жизнь», который скорее отражает желание государства поставить самоуправление под полный контроль. Государству следует не создавать подконтрольные себе бюрократические организации, имитирующие самоуправление, а способствовать развитию и распространению тех общественных инициатив, которые возникают и успешно действуют на низовом уровне без его учас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а самоорганизация общества. Опорой гражданского общества могут и должны стать многочисленные общественные организации, ассоциации, кооперативные объединения и т.д. Если не будет существовать нормальное гражданское общество, то не сможет существовать и функционировать правовое, социальное государство. Гражданское общество предполагает </w:t>
        <w:br/>
        <w:t>наличие экономической свободы, права на собственность, формирование предпринимательского класса. Вместе с тем оно предполагает возможность для граждан распоряжаться своими правами и своб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экспертов, успешное развитие гражданского общества требует выполнения следующих условий: - сектор некоммерческих организаций должен получить возможность участвовать в принятии законодательных </w:t>
        <w:br/>
        <w:t xml:space="preserve">и нормативных актов на федеральном уровне, необходимых для дальнейшего развития сообщества, улучшающих жизнь простого гражданина; - создание благотворительных фондов, аккумулирующих средства для выполнения социально значимых в регионах проектов и программ, финансируемых на конкурсной основе; - внесение соответствующих поправок в налоговый кодекс, что </w:t>
        <w:br/>
        <w:t xml:space="preserve">позволит организациям и гражданам более активно участвовать в благотворительности; благотворительность становится престижной в сообществе; - создание местных сообществ, решающих насущные проблемы самостоятельно; </w:t>
        <w:br/>
        <w:t>- участие общественности в принятии решений на местном, региональном и государственном уров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необходимости гражданского образования сегодня крайне </w:t>
        <w:br/>
        <w:t>актуален. Граждане все более заинтересованы в получении опыта, проявлении гражданской инициативы, которые помогут им активно участвовать в общественной жизни» [1]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гражданского общества не может быть одномоментным. Это длительный процесс, в который вовлечены различные стороны: государство, политические партии, неправительственные организации, органы самоуправления, профессиональные ассоциации, отдельные граждане. Бесспорно, накопить опыт, такой, каким располагает Европа, за пару десятков лет практически невозможно. Главное, чтобы все участники этого процесса помнили </w:t>
        <w:br/>
        <w:t xml:space="preserve">о таких задачах, как поддержание диалога между государством и обществом, обеспечение «обратной связи» и контроль над государством со стороны общества. При этом ни права гражданского общества, ни права государства </w:t>
        <w:br/>
        <w:t>не должны нарушаться при соблюдении взаимной ответственности всех заинтересованных субъектов» [1]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ConsPlusTitle"/>
        <w:widowControl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уворова Е.Ю. Состояние и развитие гражданского общества </w:t>
        <w:br/>
        <w:t>в России (Аналитическая записка по результатам «круглых столов», проведенных Федерацией мира и согласия с 2004 по 2008 г.) // «Гражданин и право»,  2008, № 8.</w:t>
      </w:r>
      <w:r>
        <w:rPr>
          <w:color w:val="000000"/>
          <w:sz w:val="28"/>
          <w:szCs w:val="28"/>
        </w:rPr>
        <w:t xml:space="preserve"> с. 12-19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Федеральный закон «Об Общественной палате Российской Федерации» от 4 апреля 2005 г. № 32-ФЗ // Российская газета, 7 апреля 2005 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Глухарева А.К. Конституционно-правовые основы представительного характера гражданского общества в России // «Конституционное и муниципальное право», 2007, № 10, с. 9-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бакумов С.А. Гражданское общество и власть: противники или партнеры? М.: Галерия, 2005. с. 33, 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итические партии в современной России –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[Электронный ресурс] – Режим доступ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ostpoli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2009/08/</w:t>
        </w:r>
        <w:r>
          <w:rPr>
            <w:rStyle w:val="InternetLink"/>
            <w:color w:val="000000"/>
            <w:sz w:val="28"/>
            <w:szCs w:val="28"/>
            <w:lang w:val="en-US"/>
          </w:rPr>
          <w:t>politicheski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arti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ovremennoj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ossii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Emphasis"/>
          <w:i w:val="false"/>
          <w:sz w:val="28"/>
          <w:szCs w:val="28"/>
        </w:rPr>
        <w:t xml:space="preserve">Андреев А. Л. </w:t>
      </w:r>
      <w:r>
        <w:rPr>
          <w:sz w:val="28"/>
          <w:szCs w:val="28"/>
        </w:rPr>
        <w:t>Власть и общество в соврем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 // [Электронный ресурс] – Режим доступа: </w:t>
      </w:r>
      <w:r>
        <w:rPr>
          <w:sz w:val="28"/>
          <w:szCs w:val="28"/>
          <w:u w:val="single"/>
        </w:rPr>
        <w:t>http://</w:t>
      </w:r>
      <w:hyperlink r:id="rId3">
        <w:r>
          <w:rPr>
            <w:rStyle w:val="InternetLink"/>
            <w:color w:val="000000"/>
            <w:sz w:val="28"/>
            <w:szCs w:val="28"/>
          </w:rPr>
          <w:t>www.perspektivy.info/rus/gos/vlast_i_ obschestvo_v_sovremennoiy_rossii.htm</w:t>
        </w:r>
        <w:r>
          <w:rPr>
            <w:rStyle w:val="InternetLink"/>
            <w:color w:val="000000"/>
            <w:sz w:val="28"/>
            <w:szCs w:val="28"/>
            <w:lang w:val="en-US"/>
          </w:rPr>
          <w:t>l</w:t>
        </w:r>
      </w:hyperlink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Новиков Д.А. Теория управления организационными системами. </w:t>
        <w:br/>
        <w:t>М.: Московский психолого-социальный институт. 2005 г. с.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Федеральный закон «Об общих принципах организации местного </w:t>
        <w:br/>
        <w:t>самоуправления» от 6 октября 2003 г. № 131-ФЗ // Российская газета, 8 октября 2003 г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Georgia" w:hAnsi="Georgia" w:cs="Georgia"/>
      <w:sz w:val="22"/>
      <w:szCs w:val="22"/>
    </w:rPr>
  </w:style>
  <w:style w:type="character" w:styleId="FontStyle14">
    <w:name w:val="Font Style14"/>
    <w:basedOn w:val="Style13"/>
    <w:qFormat/>
    <w:rPr>
      <w:rFonts w:ascii="Arial Black" w:hAnsi="Arial Black" w:cs="Arial Black"/>
      <w:sz w:val="22"/>
      <w:szCs w:val="22"/>
    </w:rPr>
  </w:style>
  <w:style w:type="character" w:styleId="FontStyle17">
    <w:name w:val="Font Style17"/>
    <w:basedOn w:val="Style13"/>
    <w:qFormat/>
    <w:rPr>
      <w:rFonts w:ascii="Georgia" w:hAnsi="Georgia" w:cs="Georgia"/>
      <w:sz w:val="16"/>
      <w:szCs w:val="16"/>
    </w:rPr>
  </w:style>
  <w:style w:type="character" w:styleId="FontStyle23">
    <w:name w:val="Font Style23"/>
    <w:basedOn w:val="Style13"/>
    <w:qFormat/>
    <w:rPr>
      <w:rFonts w:ascii="Georgia" w:hAnsi="Georgia" w:cs="Georgi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9"/>
      <w:ind w:firstLine="416"/>
      <w:jc w:val="both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polit.com/2009/08/politicheskie-partii-v-sovremennoj-rossii/" TargetMode="External"/><Relationship Id="rId3" Type="http://schemas.openxmlformats.org/officeDocument/2006/relationships/hyperlink" Target="http://www.perspektivy.info/rus/gos/vlast_i_ obschestvo_v_sovremennoiy_rossii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1:00Z</dcterms:created>
  <dc:creator>Jakovlev</dc:creator>
  <dc:description/>
  <cp:keywords/>
  <dc:language>en-US</dc:language>
  <cp:lastModifiedBy>admin</cp:lastModifiedBy>
  <cp:lastPrinted>2010-05-26T12:30:00Z</cp:lastPrinted>
  <dcterms:modified xsi:type="dcterms:W3CDTF">2010-11-12T05:31:00Z</dcterms:modified>
  <cp:revision>2</cp:revision>
  <dc:subject/>
  <dc:title>Р</dc:title>
</cp:coreProperties>
</file>