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К 338.24+331.101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А. КОЛОБОВА, А.Д. КОЛО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е Российской академии наук Институт экономики и организации промышленного производства Сибирского отделения РАН, г.Новосибирск, Ро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ЫЕ МЕХАНИЗМЫ УПРАВЛЕНИЯ ЭКОНОМИЧЕСКОЙ ДЕЯТЕЛЬ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(социально-экономические механизмы) являются, по нашему мнению, частью и развитием хозяйственного механизма. Исследование социальных механизмов и их построение (создание) необходимо для эффективного функционирования производственно-экономических сист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ы «Экономической энциклопедии» дают такое определение понятию хозяйственного механизма: «совокупность экономических структур, институтов, форм и методов хозяйствования посредством которых осуществляется увязка и согласование общественных, групповых и частных интересов, обеспечиваются функционирование и развитие экономики…» Абалкин Л.И., подчеркивая организационно-правовую сторону хозяйственного механизма определяет его как способ организации общественного производства со свойственными ему формами и методами, экономическими стимулами и правовыми нормами [1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 считаем целесообразным представить взаимосвязи экономической деятельности (конкретнее - производственно-экономических процессов), факторов, условий и социально-экономических механизмов (см. рис.1). Дадим некоторые краткие пояснения к схеме на рисунке 1. В блоке «Целевые установки» на основе маркетинговых исследований и целевых заказов общества и государства предполагается ответ на вопрос </w:t>
      </w:r>
      <w:r>
        <w:rPr>
          <w:i/>
          <w:sz w:val="28"/>
          <w:szCs w:val="28"/>
        </w:rPr>
        <w:t xml:space="preserve">«Что и в каком виде?» </w:t>
      </w:r>
      <w:r>
        <w:rPr>
          <w:sz w:val="28"/>
          <w:szCs w:val="28"/>
        </w:rPr>
        <w:t xml:space="preserve">должно быть в результате производственно-экономического процесса, а также ответ на вопрос </w:t>
      </w:r>
      <w:r>
        <w:rPr>
          <w:i/>
          <w:sz w:val="28"/>
          <w:szCs w:val="28"/>
        </w:rPr>
        <w:t>«Как и с какими технико-экономическими показателями»</w:t>
      </w:r>
      <w:r>
        <w:rPr>
          <w:sz w:val="28"/>
          <w:szCs w:val="28"/>
        </w:rPr>
        <w:t xml:space="preserve"> должен быть получен результат. Блок схемы «Социально-экономические механизмы реализации (активации) факторов и адаптации к условиям функционирования процесса» содержит собственно механизмы. В блоке «Факторы и условия» определяется, какие факторы и условия являются предпосылками и должны участвовать, способствовать или могут препятствовать нормальному успешному функционированию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 требуется уточнить авторскую позицию. Дело в том, что в среде экономистов (ученых и практиков) подразумевается, что факторы производства являются активными агентами производственных процессов. Классическая экономическая наука факторы производства определяет как средства, используемые в производстве экономических благ [1]. Таковыми являются земля, труд и капитал. Однако, для того, чтобы средства производства были приведены в движение, стали функционировать, необходима какая-либо движущая с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62650" cy="504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>Рисунок 1 - Взаимосвязь производственно-экономических процессов, факторов, условий и социальных механизм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временная экономическая наука рассматривает в качестве самостоятельного фактора предпринимательскую способность. Предпринимательская способность является одной из разновидностей трудовых ресурсов. Ее специфическое содержание раскрывается в функции по объединению всех факторов производства в единый процесс производства товаров и услуг; функции принятия решений в процессе ведения бизнеса, функции инноваций, т.е. выбора и реализации новых технических, технологических и организационных решений в производственном процессе; функции риска (вложенными средствами, временем, трудом и деловой репутацией)» [1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этим утверждением можно согласиться при условии, что есть технология управления, которая позволяет предпринимателю выполнять все названные функции или часть их, выбирать какие-либо решения. По нашему убеждению это социально-экономические механизмы. Исходя из вышесказанного наше определение социально-экономических механизмов следующее. Это совокупность средств, экономических и социально-психологических инструментов, методов, процедур целенаправленно воздействующих на факторы деятельности, активизируя их, и адаптирующих производственно-экономические процессы к условиям природы и социальным условиям, с целью получения заранее определенного результата и с целью согласования  общественных, групповых и частных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честве гипотезы исследования выдвигается предположение, что каждому фактору и условию производства или их группе соответствуют свои социальные механизмы. С этой целью предлагается рассмотреть классификацию факторов и условий экономической деятельности (см. рис.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050" cy="575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2 – Факторы и условия экономическ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умеется, что классификация не является исчерпывающей, отвечающей на все возможные вопросы. Авторам представляется, что нужно ввести различия в определениях факторов и условий. Факторы – наличие и обеспеченность производственно-экономических процессов ресурсами, включая трудовые, материально-технические, финансовые, информационные, административные и т.п., а также потенциальные человеческие способности и возможности. Условия – состояние параметров внешней по отношению к субъекту деятельности среды в природе и обществе. Факторы и условия представляют собой </w:t>
      </w:r>
      <w:r>
        <w:rPr>
          <w:b/>
          <w:i/>
          <w:sz w:val="28"/>
          <w:szCs w:val="28"/>
        </w:rPr>
        <w:t>потенциальные</w:t>
      </w:r>
      <w:r>
        <w:rPr>
          <w:sz w:val="28"/>
          <w:szCs w:val="28"/>
        </w:rPr>
        <w:t xml:space="preserve"> возможности. Механизмы их активируют, приводят в действие. Социальные механизмы можно объединить по видам: организационные, мотивационные и смешанные. Это деление довольно условно, так как имеется достаточно большое взаимопроникновение элементов того и другого ви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ционные механизмы. </w:t>
      </w:r>
      <w:r>
        <w:rPr>
          <w:sz w:val="28"/>
          <w:szCs w:val="28"/>
        </w:rPr>
        <w:t>Группу организационных механизмов образуют: организационная документальная регламентация, организационное проектирование, программы, управление временем; командообразовани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Организационно-правовая документация включает: </w:t>
      </w:r>
      <w:r>
        <w:rPr>
          <w:sz w:val="28"/>
          <w:szCs w:val="28"/>
        </w:rPr>
        <w:t>устав организации, положения о подразделениях, должностные инструкции, правила внутреннего распорядка, коллективный договор, трудовой договор (контракт), организационные стандарты (отечественные и международные), регламенты (графики и т.д.) организации и регламенты проведения мероприятий, процессов, процедур общих для хозяйствующего субъекта (фирмы и отдельных подразделений), матрицы ответственности по процессам, кодекс делового общения, кодекс чести, программу развития персонала, планирование карьеры и др. [2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сложную подсистему организационной документации представляют собой организационные проекты и программы. Проектная группа – коллектив людей, преследующих поставленную цель и действующих по определенным правилам. Последние предписывают: (1) определить состав и структуру коллектива проектировщиков, (2) сформулировать цель его деятельности, (3) описать правила работы людей и групп (подразделений), (4) научить их этим правил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рганизационного проектирования является совокупность текстовых документов – положений, инструкций, регламентов [3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правление временем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Этот механизм имеет богатую «биографию» и непрерывно развивается. Следует назвать хотя бы бюджеты и балансы рабочего и внерабочего времени. В последнее время получили распространение системы планирования и контроля времени, тайм-менеджмент [4, 5]. Можно сказать, что эти системы создают философию жиз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мандообразование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Этот механизм появился и стал распространяться после второй мировой войны. Прежде всего это касается японского бизнеса – стиль «кайзен», интересен опыт бразильской компании «Semco»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Мотивационные механизмы. </w:t>
      </w:r>
      <w:r>
        <w:rPr>
          <w:sz w:val="28"/>
          <w:szCs w:val="28"/>
        </w:rPr>
        <w:t xml:space="preserve">В современной теории управления персоналом представлено большое количество классификаций стимулирования. Наиболее полной, на наш взгляд, является классификация, предлагаемая И.П. Поваричем и Б.Г. Прошкиным[6]: материальные денежные стимулы, материальные неденежные (натуральные) стимулы, моральные стимулы, организационные стимулы, участие в совладении и управлении, патернализм (забота о сотруднике), негативные стимулы. Каждый из возможных стимулов имеет свой набор составляющих его элементов. Мы исходим из того, что один и тот же стимул может оказать различное действие на работников разного типа: одному стимул покажется привлекательным и послужит наградой, у другого не вызовет никакой реакции, а третьим – будет воспринят как наказ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здание, поддержка и развитие корпоративной культуры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Источник эффективности корпоративной культуры – формирование ответственности работников за имидж фирмы. Этот механизм повышает эффективность деятельности компании на рынке. Человеческий капитал – знания и навыки, которыми обладает персонал, - составляют главный нематериальный актив любой фирмы. Успешная фирма – это, прежде всего, - ее успешные работники, которые своим трудом и талантом обеспечивают компании высокое рыночное положение. Корпоративный климат на предприятии должен позволять работнику: (1) быть успешным, (2) быть человеком команды, (3) быть визитной карточкой фирмы, (4) быть позитивно настроенной личностью. </w:t>
      </w:r>
      <w:r>
        <w:rPr>
          <w:i/>
          <w:sz w:val="28"/>
          <w:szCs w:val="28"/>
        </w:rPr>
        <w:t>Только в этом случае человеческий капитал компании повышает успех предприятия на рынке</w:t>
      </w:r>
      <w:r>
        <w:rPr>
          <w:sz w:val="28"/>
          <w:szCs w:val="28"/>
        </w:rPr>
        <w:t>. Развитие социальных механизмов активации человеческого капитала, по мнению авторов, являет собой ведущее направление в экономической деятельности общества [7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Экономическая энциклопедия/ науч. – ред. совет изд-ва «Экономика»; Ин-т экон. РАН; Гл.ред. Л.И. Абалкин. – ОАО «ИздательствоЭкономика»,1999 -1055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убовцев В.А., Колобов А.Д. Экономическая этика и корпоративная культура против криминализации транзитивной экономики России.// Регион: экономика и социология, 2005. №3. С.126-13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Канискин В.Н., Андреев А.Д., Колобова Е.А. Разработка и внедрение управленческих нововведений на промышленном предприятии/ Под ред. дэн В.Ф. Комарова, кэн Сергеевой Л.А. – Новосибирск: ИПП «Арт-Авеню», 2005 – 124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ли Берд Тайм-менеджмент. Издательство «ФАИР – ПРЕСС», М.: 198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Шлей Н.В. Как управлять временем. Новосибирск: ИПП «Офсет», 2003. 98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оварич И.П., Прошкин Б.Г. Стимулирование труда: Системный подход. Новосибирск: Наука, 1990. – 198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олобова Е.А., Колобов А.Д. Социальные механизмы активации человеческого фактора (капитала). Инновационный климат и кадровые технологии: взаимодействие бизнеса, образования и науки: Материалы третьего Сибирского кадрового форума/ отв. ред. дэн, проф. С.И. Сотникова. -  Новосибирск: НГУЭУ, 2010 с.129-135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55:00Z</dcterms:created>
  <dc:creator>Helen</dc:creator>
  <dc:description/>
  <cp:keywords/>
  <dc:language>en-US</dc:language>
  <cp:lastModifiedBy>admin</cp:lastModifiedBy>
  <cp:lastPrinted>2010-02-26T15:45:00Z</cp:lastPrinted>
  <dcterms:modified xsi:type="dcterms:W3CDTF">2010-10-15T09:55:00Z</dcterms:modified>
  <cp:revision>2</cp:revision>
  <dc:subject/>
  <dc:title>СОЦИАЛЬНЫЕ МЕХАНИЗМЫ АКТИВАЦИИ ЧЕЛОВЕЧЕСКОГО ФАКТОРА (КАПИТАЛА)</dc:title>
</cp:coreProperties>
</file>