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32.14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 БУРМАТОВА</w:t>
      </w:r>
    </w:p>
    <w:p>
      <w:pPr>
        <w:pStyle w:val="Normal"/>
        <w:spacing w:lineRule="auto" w:line="240" w:before="0" w:after="0"/>
        <w:rPr/>
      </w:pPr>
      <w:r>
        <w:rPr>
          <w:rFonts w:cs="Times New Roman" w:ascii="Times New Roman" w:hAnsi="Times New Roman"/>
          <w:sz w:val="28"/>
          <w:szCs w:val="28"/>
        </w:rPr>
        <w:t>Институт экономики и организации промышленного производства СО 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 ИННОВАЦИОННОГО ЭКОЛОГО-ЭКОНОМИЧЕСКОГО РАЗВИТИЯ РЕГИОН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любой территории невозможно без обеспечения ее экологической безопасности, в достижении которой, в свою очередь, немалая роль принадлежит инновационным аспектам экономического развития. Вклад инновационных принципов развития в решение экологических проблем проявляется прежде всего в том, что модернизация технологической базы производства создает необходимые технические и прочие условия для его экологизации по различным направлениям. Среди таких направлений, влияющих на состояние окружающей среды как непосредственно, так и косвенно, можно назвать прежде всего следующ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инновации, сопровождающиеся повышением эффективности производства, расширением ассортимента и улучшением качества производимых товаров и услуг или используемых при этом технологий, сменой моделей и поколений техники, технологических укладов и технологических способов производства, имеющих одним из результатов увязку экономического развития с требованиями охраны окружающей сред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осбережение (как одна из ключевых разновидностей технологических инноваций), связанное с внедрением ресурсосберегающих технологий, позволяющих не только сокращать объем добычи различных видов природных ресурсов, но и обеспечивающих их более полное и комплексное использование, одним из следствий чего является сокращение нагрузки на окружающую среду со стороны добывающих и обрабатывающих производст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е инновации, включая:</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экологическую реструктуризацию и экологическую модернизацию производства, предусматривающих изменение отраслевой структуры за счет снижения спроса на продукцию экологически грязных производств или путем модернизации предприятий - потребителей подобной продукции;</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разработку и использование природоохранных технологий (в частности, более широкое использование технологий утилизации отходов разного рода, рециклирования ресурсов после их обработки, рекультивации нарушенных земель и др.); </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создание экодевелопмента, включая специализированное машиностроение, формирование рынка экологичной продукции и экологических услуг;</w:t>
      </w:r>
    </w:p>
    <w:p>
      <w:pPr>
        <w:pStyle w:val="Normal"/>
        <w:numPr>
          <w:ilvl w:val="0"/>
          <w:numId w:val="2"/>
        </w:numPr>
        <w:tabs>
          <w:tab w:val="clear" w:pos="708"/>
          <w:tab w:val="left" w:pos="1080" w:leader="none"/>
        </w:tabs>
        <w:spacing w:lineRule="auto" w:line="240" w:before="0" w:after="0"/>
        <w:ind w:left="0" w:right="-2" w:firstLine="106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х требований к разработке технологий, внедрение в практику экологического регулирования системы так называемых «новых существующих технологий» (НСТ), соответствующей современным и экономическим и экологическим стандартам и нормативам, и которая должна выступать стимулом для активизации инновационной деятельности (прежде всего в отраслях энергетического и других природоемких и экологически опасных секторов экономики), поскольку отражает требования достижений научно-технического прогресса;</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внедрение систем экологического менеджмента на промышленных предприятиях, представляющий собой современный механизм управления природоохранной деятельностью, признанный на международном уровне и широко используемый подавляющим большинством промышленно развитых стран уже почти 20 лет; наличие и функционирование систем экологического менеджмента сопровождается улучшением экологических показателей предприятия, снижением экологических рисков и затрат природоохранного назначения, повышением конкурентных преимуществ и т.д.;</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экологический маркетинг, способствующий быстрому развитию технологий и процессов, снижающих воздействие на окружающую среду, а также ускоренному формированию рынка экологических благ, который требует соответствующего развития маркетинговых средств управления;</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экологическую сертификацию, подтверждающую соответствие характеристик произведенного продукта стандартам в области охраны окружающей среды;</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создание в России так называемой «интеллектуальной инфраструктуры» природоохранной деятельности – систем лицензирования всех видов деятельности, опасно влияющих на экологическую ситуацию, и экологического аудита. Данные направления деятельности представляют собой важные средства дополнительного экологического контроля и регулирования фактического антропогенного воздействия на окружающую среду в соответствии с возможностями допустимого использования природных ресурсов и ассимиляционного потенциала природной среды;</w:t>
      </w:r>
    </w:p>
    <w:p>
      <w:pPr>
        <w:pStyle w:val="Normal"/>
        <w:numPr>
          <w:ilvl w:val="0"/>
          <w:numId w:val="2"/>
        </w:numPr>
        <w:tabs>
          <w:tab w:val="clear" w:pos="708"/>
          <w:tab w:val="left" w:pos="1080"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экологический консалтинг и др.;</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струментария эколого-инновационной деятельности, стимулирование развития рынков экологических услуг, экологически чистой продукции, технологий и т.п.;</w:t>
      </w:r>
    </w:p>
    <w:p>
      <w:pPr>
        <w:pStyle w:val="Normal"/>
        <w:numPr>
          <w:ilvl w:val="0"/>
          <w:numId w:val="3"/>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управленческие, юридические и другие решения, позволяющие повысить эффективность использования естественных ресурсов и условий наряду с улучшением или хотя бы сохранением качества природной среды;</w:t>
      </w:r>
    </w:p>
    <w:p>
      <w:pPr>
        <w:pStyle w:val="Normal"/>
        <w:numPr>
          <w:ilvl w:val="0"/>
          <w:numId w:val="3"/>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 долгосрочной перспективе рынка прав на загрязнение окружающей природной среды на основе извлечения уроков из опыта других стран, внедривших данный механизм в практику экологического регулирования, а также международного опыта в этой сфере (в частности, экономического механизма Киотского протокола) с последующим переносом данного опыта на национальный уровен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званных направлений инновационного развития позволит не только существенно улучшить экологическую ситуацию, но и повысить конкурентоспособность отечественных предприятий на мировых рынках за счет улучшения экологических параметров их продукции. Однако практическое претворение в жизнь данных направлений сталкивается с большими трудностями, связанными прежде всего с необходимостью создания такого механизма, который в первую очередь позволял бы стимулировать предпринимателей осуществлять переход на новые ресурсосберегающие и экологически ориентированные технологии, внедрение которых приносило бы ощутимую и экономическую и экологическую выгоду.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их условиях такой инновационный механизм пока не сформировался, поэтому начинать надо практически с нуля, умело сочетая как стимулы, так и санкции по отношению к экологически безответственным бизнесменам. Это суперсложная задача, требующая кардинального изменения сложившихся тенденций в экономике (срочного перехода на режим форсированного инновационного развития.) и, что особенно важно, изменения менталитета, прежде всего, правящей элиты, поскольку связано с необходимостью выработки на государственном уровне инновационной эколого ориентированной стратегии развития и формирования соответствующей эколого-экономической политик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орот в сторону устойчивого эколого-экономического инновационного развития в современных российских условиях сдерживается действием целого ряда факторов, основные из которых общеизвестны. К их числу, в частности, относятс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преимущественно сырьевого характера экономики с преобладанием отраслей топливно-энергетического, металлургического и лесопромышленного секторов, а также природноресурсного характера экспорта, причем в условиях истощения многих видов природных ресурсов как фактора экономического роста;</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высокий уровень природоемкости производства (в том числе энергоемкости), который имеет тенденцию к постоянному увеличению (в настоящее время в России затраты природных ресурсов на единицу ВВП в 2-4 раза выше аналогичных показателей развитых стран);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тных структурных сдвигов, приводящих к снижению удельного веса ресурсоэксплуатирующих и экологически грязных отраслей;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экономических и юридических барьеров для функционирования грязных технологий, что связано в первую очередь с неудовлетворительной государственной экологической политикой, примитивным экономическим механизмом регулирования в сфере охраны окружающей среды;</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ый физический и моральный износ оборудования, оцениваемый по разным отраслям промышленности в пределах 60-80 и более процентов, вследствие чего постоянно увеличиваются возможные экологические риски при его эксплуатации и вероятность аварий из-за недостаточной технической и технологической надежности принимаемых решений;</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благоприятная экологическая ситуация во многих регионах страны, что негативно сказывается на здоровье людей и продолжительности их жизни (по оценкам ВОЗ, доля загрязнения окружающей среды в формировании здоровья людей составляет около 20 %, в условиях России вклад экологических факторов в заболеваемость и смертность в большинстве регионов страны по крайней мере в 2 раза выше);</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ившиеся за десятилетия экологические проблемы, которые нередко усугубляются проблемами, возникшими в последние годы (в том числе в результате ослабления государственного управления и поспешной приватизации собственности) и требующие разработки механизма их ликвидации и компенсации причиненного ущерба, что должно быть одной из задач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омить перечисленные сложившиеся негативные тенденции возможно только при условии перехода к инновационной экономике и технологической модернизации производства. Такой переход будет сопровождаться и масштабным решением экологических проблем, что позволит не только сократить объемы антропогенного воздействия на окружающую среду, предотвратить исчерпание природных ресурсов и рационализировать их использование, но и заметно улучшить среду обитания людей, создав тем самым предпосылки для снижения негативного влияния загрязнения на здоровье людей и увеличения продолжительности жизн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кризисные явления вносят существенные особенности во взаимоотношения экономики и экологии. Влияние кризиса на состояние дел в экологической сфере носит, как правило, двоякий характер, обусловливая, с одной стороны, ухудшение экологической ситуации, а с другой, - ее относительное улучшение, создавая условия для снижения нагрузки на окружающую сред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объемов производства, уменьшение транспортных перевозок приводит к сокращению количества выбросов и сбросов, а также к снижению спроса на энергоносители, что в свою очередь ведет к уменьшению поступления в атмосферу углекислого газа и ослаблению парникового эффекта. Однако подобное снижение нагрузки на окружающую среду носит временный характер и, как показывает опыт, по мере выхода из кризиса давление на среду не только восстанавливается на прежнем уровне, но, как правило, заметно усиливается. Это происходит, в частности, из-за того, что стремление предприятий во время экономического кризиса снижать затраты на производство, экономя на всем, отражается и на снижении промышленной и экологической безопасности функционирования объектов. Кроме того, в период кризиса власти, особенно на местах, нередко смягчают экологические требования по отношению к отдельным производителям и в целом ослабляется контроль со стороны природоохранных органов. В результате экологическая ситуация в регионах, как правило, заметно ухудшаетс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д производства сопровождается также снижением располагаемых финансовых ресурсов у производителей, что вынуждает компании искать дополнительные источники из числа внутренних средств, а это чаще всего проявляется в свертывании природоохранной деятельности, поскольку она непосредственно не участвует в основном производственном процессе и предприятия в первую очередь пытаются экономить на экологических затратах, что влечет отключение природоохранного оборудования, экономию на электроэнергии, дорогостоящих реагентах и т.д. Это показал и опыт кризиса 1997-1998-х годов, когда снижение загрязнения окружающей среды было далеко неадекватно падению производства, а в ряде случаев и наблюдалось заметное ухудшение экологической ситуации. В кризис сокращение затрат на цели охраны окружающей среды характерно не только для производственного уровня, но и для всех уровней территориального управления – от федерального до местного, что приводит к частичному или полному свертыванию природоохранных програм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кризис порождает и определенные возможности для решения экологических проблем. Прежде всего, увеличивается участие государства в экономике, тем самым появляется возможность для радикальных структурно-технологических преобразований, перехода от сырьевой экономики к инновационной экологически устойчивой экономике.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финансовых возможностей на федеральном уровне может вынудить власти пересмотреть энергетическую стратегию страны и отказаться от дорогостоящих и экологически опасных проектов по строительству новых (не редко весьма сомнительных с точки зрения их экономического и экологического обоснования, и не прошедших в большинстве случаев государственную экологическую экспертизу) гидро- и атомных электростанций, а также от реализации многих других крупных природоемких прое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инновационное развитие позволяет не только последовательно снижать уровень негативного антропогенного воздействия на окружающую природную среду, но и приносить выгоду экологически ответственному бизнесу (что требует установления соответствующих экономических правил игры), способствуя в целом выходу страны на устойчивый путь социально-экономического развития. В свою очередь, выбор путей выхода из кризиса дает шанс и предоставляет возможность государству для проведения структурно-технологической реструктуризации экономики в пользу ресурсосберегающих и экологически безопасных производств и формирования базы экологически устойчивого инновационного развития страны и ее регионов. Одним из условий успешного продвижения в этом направлении и достижения благоприятной экологической ситуации как необходимого элемента достойного качества жизни и здоровья населения является обеспечение согласованности действий региональных органов власти, бизнеса и общественности в сфере охраны окружающей среды.</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right="-720" w:firstLine="720"/>
      <w:jc w:val="both"/>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0:00Z</dcterms:created>
  <dc:creator>Ольга</dc:creator>
  <dc:description/>
  <cp:keywords/>
  <dc:language>en-US</dc:language>
  <cp:lastModifiedBy>admin</cp:lastModifiedBy>
  <dcterms:modified xsi:type="dcterms:W3CDTF">2010-10-15T08:10:00Z</dcterms:modified>
  <cp:revision>2</cp:revision>
  <dc:subject/>
  <dc:title/>
</cp:coreProperties>
</file>