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332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ПЕРВУ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У ВПО ТО «Тюменская государственная академия мировой экономики, управления и пра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ЦИОНАЛЬНЫЙ ПОДХОД УСТОЙЧИВОГО РАЗВИТИЯ ЭКОНОМИКИ РЕГИ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ы всего мира оправляются от тяжести последствий финансового кризиса. Кризис поставил под сомнение не только существующую экономическую систему, но также подчеркнул важность устойчивого развития территорий – стабильного экономического ро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ключевых факторов, обеспечивающих устойчивое развитие, является эффективно выстроенная институциональная система, которая, «с одной стороны, защищает законные интересы общества и каждого его члена в отдельности, а с другой – регулирует экономическую активность в обществе» [3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альная институциональная система отвечает следующим критериям: направленности на достижение желаемых результатов, стимулирования развития, наличия силы воздействия, адаптивности, демократичности, наличия системы социально-психологических мотив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циональная система определяется правовой и административной структурой, в которой домохозяйства, хозяйствующие субъекты и органы власти взаимодействуют друг с другом для создания дохода в регионе. Во время кризиса важность прочной институциональной системы стала еще очевиднее, показав зависимость от нее уровня экономиче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нституциональной системы оказывает сильное воздействие на конкурентоспособность и рост регионов, влияя на инвестиционные решения и организацию производства как резидентов, так и нерезидентов, для которых российские регионы почти не отличаются друг от друга. Так, собственники земли, корпоративных акций или интеллектуальной собственности не готовы инвестировать в улучшение и содержание имущества, если их права как собственника не гарантир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роль институтов превышает чисто правовую сторону. Они также подразумевают под собой исключение бюрократии, перерегулирования, коррупции, мошенничества в операциях с государственными заказами, недостаток транспарентности и доверия у населения. В свою очередь политическая зависимость от юридической системы обуславливает значительные экономические издержки бизнеса и снижает темп экономиче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для обеспечения устойчивого развития необходимо не только поддерживать, но и качественно преобразовывать институциональную систему реги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итуты можно рассматривать в разрезе двух категорий: формальных – устанавливающих основные правила хозяйственной деятельности и определяющих в целом эффективность работы всей экономики региона – и неформальных – включающих нормы поведения, соглашения, внутренние ограничения деятельности. Соответственно, реформирование институциональной системы представляется как совокупность двух эле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организации имеющихся в регионе механизмов координирования взаимодействия аг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организации обычаев, норм, правил и нравов поведения в регионе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ми мероприятиями по реформированию институциональной системы в целях устойчивого развития регион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альное делегирование полномочий федеральной власти региональным органам в целях эффективного решения задач, связанных с развитием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нституциональных условий, формирующих автономные бюджетные учреждения, которые позволяют избежать определенной роли чиновн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тимулирующих условий, при которых региональная власть не является бюджетным инвестором, а создает предпосылки для интенсификации эконом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льгот предприятиям, работающим на насыщение внутреннего регионального ры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сказать, что институциональное реформирование является сложным процессом, требующим больших финансовых, временных и интеллектуальных затрат. Несмотря на то, что осуществление большинства формальных институциональных изменений возможно с помощью принятия политических решений за короткий срок – в российской действительности внедрение таких мер занимает длительное время, а неформальное преобразование системы еще меньше поддается регулир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целях обеспечения устойчивого развития и поддержания конкурентной борьбы региону необходимо внедрять мероприятия по реформированию институциональной системы безотлагательно в условиях современного интенсивного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гиональная экономика: инвестиции, финансовые вложения и экономический рост: Монография / Под ред. д-ра экон. наук, проф. И.А. Лиман. Тюмень: Издательство Тюменского государственного университета, 2007. – 33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кономика региона: взаимодействие реального и финансового секторов: Монография / Под ред. П.М. Килина, И.А. Лиман. – Тюмень: Тюменский государственный университет, 2005. – 324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Явлинский Г. Особенности макроэкономического развития России. Институциональный подход. http://www.yabloko.ru/Publ/2003/2003_06/030612_lect_yavl.html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06:00Z</dcterms:created>
  <dc:creator>Alex</dc:creator>
  <dc:description/>
  <cp:keywords/>
  <dc:language>en-US</dc:language>
  <cp:lastModifiedBy>admin</cp:lastModifiedBy>
  <dcterms:modified xsi:type="dcterms:W3CDTF">2010-11-12T05:06:00Z</dcterms:modified>
  <cp:revision>2</cp:revision>
  <dc:subject/>
  <dc:title/>
</cp:coreProperties>
</file>