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005.21: 711.4:711.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АЛТУХОВА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ий государственный технический университет, г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РАЗВИТИЯ ПРОМЫШЛЕННЫХ МОНОГО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развитие моногородов России происходит в сложных условиях. Несмотря на принятые концепции государственной региональной политики и программы социально-экономического развития этих городов, все же остаются неразрешенными многие проблемы их функционирования. В данной статье выявим основные проблемы развития промышленных моногородов и в итоге разработаем стратегию, которая позволит более эффективно управлять городами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335"/>
          <w:sz w:val="28"/>
          <w:szCs w:val="28"/>
        </w:rPr>
        <w:t xml:space="preserve">Значительное количество таких городов переживает большие трудности: финансовое неблагополучие, безработица, социальные проблемы, психолого-политическая нестабильность. </w:t>
      </w:r>
      <w:r>
        <w:rPr>
          <w:sz w:val="28"/>
          <w:szCs w:val="28"/>
        </w:rPr>
        <w:t xml:space="preserve">По официальным данным, в настоящее время в России 335 населенных пунктов могут быть отнесены к категории моногородов [2]. Из них 235 имеют население свыше 10 тысяч человек. 12 муниципальных образований являются закрытыми административно-территориальными образованиями (ЗАТО). Общая численность населения, проживающего в моногородах, составляет более 16 миллионов человек. </w:t>
      </w:r>
      <w:r>
        <w:rPr>
          <w:rFonts w:eastAsia="Calibri"/>
          <w:sz w:val="28"/>
          <w:szCs w:val="28"/>
          <w:lang w:eastAsia="en-US"/>
        </w:rPr>
        <w:t>В целом в монофункциональных населенных пунктах д</w:t>
      </w:r>
      <w:r>
        <w:rPr>
          <w:sz w:val="28"/>
          <w:szCs w:val="28"/>
        </w:rPr>
        <w:t>о финансово-экономического кризиса</w:t>
      </w:r>
      <w:r>
        <w:rPr>
          <w:rFonts w:eastAsia="Calibri"/>
          <w:sz w:val="28"/>
          <w:szCs w:val="28"/>
          <w:lang w:eastAsia="en-US"/>
        </w:rPr>
        <w:t xml:space="preserve"> производилось примерно 40% суммарного ВРП. </w:t>
      </w:r>
      <w:r>
        <w:rPr>
          <w:rStyle w:val="FontStyle335"/>
          <w:sz w:val="28"/>
          <w:szCs w:val="28"/>
        </w:rPr>
        <w:t xml:space="preserve">Как известно, отличительной чертой моногородов является зависимость </w:t>
      </w:r>
      <w:r>
        <w:rPr>
          <w:sz w:val="28"/>
          <w:szCs w:val="28"/>
        </w:rPr>
        <w:t>от конкурентоспособности одного градообразующего предприятия или нескольких предприятий, отсутствие финансовых и других ресурсов для решения социально-экономических проблем в критической ситуации. Именно поэтому моногорода сильно пострадали от мирового финансово-экономического кризиса, который характеризуется снижением цен на экспортную продукцию предприятий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Но в первую очередь наиболее чувствительными к негативным последствиям этого кризиса стали именно монопрофильные города с одним градообразующим предприятием, которые в целом формируют городской бюджет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не случайно правительство вплотную занимается проблемой моногородов: разрабатываются комплексные инвестиционные планы, стратегии инновационного развития городов, которые включают диверсификацию экономики (главный лозунг стратегического развития большинства моногородов), создание новых производств (для производства экспортных и импортозамещающих товаров и услуг), вывод их на рынки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автором выделены сильные и слабые стороны текущего состояния групп промышленных моногородов (Старый Оскол (Белгородская область), Губкин (Белгородская область), Мончегорск (Мурманская область), Воркута (Республика Коми), Железногорск (Курская область)) [1], а также тенденции, создающие благоприятные возможности и в то же время конкретные угрозы для разработки и реализации новой стратегии социально-экономического развития городов (Таблица 1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ратегический анализ социально-экономического развития промышленных моногородов (</w:t>
      </w:r>
      <w:r>
        <w:rPr>
          <w:sz w:val="28"/>
          <w:szCs w:val="28"/>
          <w:lang w:val="en-US"/>
        </w:rPr>
        <w:t>SWOT</w:t>
      </w:r>
      <w:r>
        <w:rPr/>
        <w:t xml:space="preserve"> – анализ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84"/>
        <w:gridCol w:w="3792"/>
      </w:tblGrid>
      <w:tr>
        <w:trPr>
          <w:trHeight w:val="2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ьные стороны </w:t>
            </w:r>
            <w:r>
              <w:rPr>
                <w:b/>
                <w:iCs/>
              </w:rPr>
              <w:t>(</w:t>
            </w:r>
            <w:r>
              <w:rPr>
                <w:b/>
                <w:bCs/>
                <w:iCs/>
              </w:rPr>
              <w:t>S</w:t>
            </w:r>
            <w:r>
              <w:rPr>
                <w:b/>
                <w:iCs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)</w:t>
            </w:r>
          </w:p>
        </w:tc>
      </w:tr>
      <w:tr>
        <w:trPr>
          <w:trHeight w:val="24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экономическая сфе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аличие крупных промышленных предприятий, выпускающих конкурентоспособную продукц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ая транспортная инфраструкту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витие инфраструктуры по привлечению инвест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Прямая зависимость рынка труда от ситуации на промышленных предприятиях, Снижение выпуска продукции отраслей машиностроения, легк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 xml:space="preserve">Медленная реструктуризация предприятий.  </w:t>
            </w:r>
          </w:p>
        </w:tc>
      </w:tr>
      <w:tr>
        <w:trPr>
          <w:trHeight w:val="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/>
            </w:pPr>
            <w:r>
              <w:rPr>
                <w:b/>
              </w:rPr>
              <w:t>Возможности</w:t>
            </w:r>
            <w:r>
              <w:rPr>
                <w:b/>
                <w:lang w:val="en-US"/>
              </w:rPr>
              <w:t xml:space="preserve"> (O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Угрозы</w:t>
            </w:r>
            <w:r>
              <w:rPr>
                <w:b/>
                <w:lang w:val="en-US"/>
              </w:rPr>
              <w:t xml:space="preserve"> (T)</w:t>
            </w:r>
          </w:p>
        </w:tc>
      </w:tr>
      <w:tr>
        <w:trPr>
          <w:trHeight w:val="1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звитие инновационных производств, способствующих  повышению эффективности управления городо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роведение диверсификации экономики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величение спроса на рабочие кадры различных специальностей и различного уровня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овершенствование нормативно-законодательной базы, создающей условия для стимулирования производства, повышения конкурентоспособности выпускаемых товаров, развития предприниматель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Влияние негативных факторов социально-экономического развития страны на экономику город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овышение стоимости сырья, энергоресурсов, снижающее конкурентные преимущества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Увеличение доли «теневой экономики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ьные стороны </w:t>
            </w:r>
            <w:r>
              <w:rPr>
                <w:b/>
                <w:iCs/>
              </w:rPr>
              <w:t>(</w:t>
            </w:r>
            <w:r>
              <w:rPr>
                <w:b/>
                <w:bCs/>
                <w:iCs/>
              </w:rPr>
              <w:t>S</w:t>
            </w:r>
            <w:r>
              <w:rPr>
                <w:b/>
                <w:iCs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лучшение демографическ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Достаточно развитая инфраструктура спортивных учреждений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личие филиалов высши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04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тсутствие эффективной системы решения проблемы безработиц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лабо развита инфраструктура культурно-досугового тип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Низкий уровень социального обслуживания населения.</w:t>
            </w:r>
          </w:p>
        </w:tc>
      </w:tr>
      <w:tr>
        <w:trPr>
          <w:trHeight w:val="1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/>
            </w:pPr>
            <w:r>
              <w:rPr>
                <w:b/>
              </w:rPr>
              <w:t>Возможности</w:t>
            </w:r>
            <w:r>
              <w:rPr>
                <w:b/>
                <w:lang w:val="en-US"/>
              </w:rPr>
              <w:t xml:space="preserve"> (O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Угрозы</w:t>
            </w:r>
            <w:r>
              <w:rPr>
                <w:b/>
                <w:lang w:val="en-US"/>
              </w:rPr>
              <w:t xml:space="preserve"> (T)</w:t>
            </w:r>
          </w:p>
        </w:tc>
      </w:tr>
      <w:tr>
        <w:trPr>
          <w:trHeight w:val="23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ысокая социальная активность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нижение издержек и повышение качества и доступности жилищно-коммунальных и транспортных услуг путем создания и поддержания необходимого уровня конкуренции и контрол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75"/>
              <w:jc w:val="both"/>
              <w:rPr/>
            </w:pPr>
            <w:r>
              <w:rPr/>
              <w:t>Снижение уровня культуры насе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75"/>
              <w:jc w:val="both"/>
              <w:rPr/>
            </w:pPr>
            <w:r>
              <w:rPr/>
              <w:t>Миграция молодых кадр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75"/>
              <w:jc w:val="both"/>
              <w:rPr/>
            </w:pPr>
            <w:r>
              <w:rPr/>
              <w:t>Уровень социального развития города зависит от материального и финансового положения населения и работы градообразующего предприят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ьные стороны </w:t>
            </w:r>
            <w:r>
              <w:rPr>
                <w:b/>
                <w:iCs/>
              </w:rPr>
              <w:t>(</w:t>
            </w:r>
            <w:r>
              <w:rPr>
                <w:b/>
                <w:bCs/>
                <w:iCs/>
              </w:rPr>
              <w:t>S</w:t>
            </w:r>
            <w:r>
              <w:rPr>
                <w:b/>
                <w:iCs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)</w:t>
            </w:r>
          </w:p>
        </w:tc>
      </w:tr>
      <w:tr>
        <w:trPr>
          <w:trHeight w:val="1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Эффективное действие очистных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Наличие эффективных мусороперерабатывающих сист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Недостаточная мощность канализ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одвергается воздействию вредных выбросов вследствие деятельности горноруд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Загрязнение окружающей среды. </w:t>
            </w:r>
          </w:p>
        </w:tc>
      </w:tr>
      <w:tr>
        <w:trPr>
          <w:trHeight w:val="1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center"/>
              <w:rPr/>
            </w:pPr>
            <w:r>
              <w:rPr>
                <w:b/>
              </w:rPr>
              <w:t>Возможности</w:t>
            </w:r>
            <w:r>
              <w:rPr>
                <w:b/>
                <w:lang w:val="en-US"/>
              </w:rPr>
              <w:t xml:space="preserve"> (O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</w:rPr>
              <w:t>Угрозы</w:t>
            </w:r>
            <w:r>
              <w:rPr>
                <w:b/>
                <w:lang w:val="en-US"/>
              </w:rPr>
              <w:t xml:space="preserve"> (T)</w:t>
            </w:r>
          </w:p>
        </w:tc>
      </w:tr>
      <w:tr>
        <w:trPr>
          <w:trHeight w:val="29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38"/>
              <w:jc w:val="both"/>
              <w:rPr/>
            </w:pPr>
            <w:r>
              <w:rPr/>
              <w:t>Создание экосбалансированных систем и переход к долгосрочному экологически ориентированному городскому планирован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38"/>
              <w:jc w:val="both"/>
              <w:rPr/>
            </w:pPr>
            <w:r>
              <w:rPr/>
              <w:t>Улучшение эколого-эстетического состояния территории горо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38"/>
              <w:jc w:val="both"/>
              <w:rPr/>
            </w:pPr>
            <w:r>
              <w:rPr/>
              <w:t>Перевод градообразующего предприятия на экологически чистые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Ухудшение экологической ситуации вследствие деятельности горнорудного предприят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анных таблицы позволяет сделать вывод, что к наиболее сильным сторонам и преимуществам городов относятся: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новных крупных промышленных предприятий, являющимися одними из лидеров на российском рынке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сокий потенциал инвестиционной привлекательности данных городов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 инфраструктуры транспорта и спортивных учреждений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образовательный, научный потенциал населения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ромышленных моногородов на базе анализа соотношений сильных и слабых сторон с возможностями и угрозами можно выбрать так называемую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</w:rPr>
        <w:t xml:space="preserve"> – стратегию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>тратегию использования сильных сторон для максимальной отдачи от предоставленных возможностей (Таблица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читает автор, оптимальной стратегией промышленных моногородов, скорее всего, будет выступать их развитие как индустриально-инновационного центра, что позволит проведение активной политики по диверсификации экономической баз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ая миссия таких городов будет состоять в том, чтобы являться центром инновационных производств и быть территорией привлекательной для размещения бизнеса, который в свою очередь повысит уровень жизни населения, увеличит доходы бюджета и насел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Выбор стратегии развития промышленных моногородов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475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(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 – СТРАТЕ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атегия использования сильных сторон для максимальной отдачи от предоставленных возможност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66" w:leader="none"/>
              </w:tabs>
              <w:jc w:val="both"/>
              <w:rPr/>
            </w:pPr>
            <w:r>
              <w:rPr/>
              <w:t>Интенсивное развитие основных отраслей промышленности: черная металлургия, машиностроение, целлюлозно-бумажная,  являющиеся основой для развития экономики моногородов, должны повысить эффективность управления город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конкурентоспособности  малого и среднего бизнеса, способствующего увеличению доходов бюдж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инвестиционной привлекательности горо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ершенствование системы кадрового обеспечения вследствие развития инновационных производ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 – СТРАТЕ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атегия минимизации слабых сторон через использование предоставленных возможностей</w:t>
            </w:r>
          </w:p>
        </w:tc>
      </w:tr>
      <w:tr>
        <w:trPr>
          <w:trHeight w:val="14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Угрозы (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– СТРАТЕ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использования сильных сторон для минимизации угро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 – СТРАТЕ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минимизации слабых сторон и угроз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этому можно предложить 5 шагов к успеху развития промышленных моногородов (Рис. 1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терной политики в обрабатывающих отрас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бизн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недрение передов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ршенствование системы кадрового обеспе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экологического менеджмен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едение кластерной политики в обрабатывающих отраслях позволит снизить зависимость  результатов работы промышленности от градообразующих предприятий, что в итоге благоприятно окажет влияние на развитие города в целом. В целях развития инфраструктуры поддержки бизнеса необходимо: развитие инновационных центров, технопарков на территории промышленных предприятиях; доведение транспортно-эксплуатационных качеств дорог города до уровня международных стандартов; развитие спутниковой связ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362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 5 шагов к успеху развития промышленных моногор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ование системы кадрового обеспечения предусматривает управление кадровыми ресурсами и координацию действий городских предприятий, учебных заведений в области кадровой политики. Новая система кадрового обеспечения будет направлена на создание системы: привлечения и закрепления на городских предприятиях молодых кадров; кадрового резерва; переобучения и переподготовки персонал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работки и внедрения экологического менеджмента, то данная система должна представлять собой эффективное планирование и организацию экологической деятельности в соответствии с поставленными целями и задачами; взаимосвязь основной производственной и экологиче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тратегии промышленные моногорода должны ста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ей с наилучшими экономическими, социальными, экологическими условиями для проживания населени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м развития инноваций и технологий для высокого уровня обеспечения новой инновационной эконом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фициальный сайт города Мончегорска (Мурманская область) [Электронный ресурс] // Мончегорск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monchegorsk-adm.ru/index.htm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йка настоящих моногородов [Электронный ресурс] // Редакция деловых новосте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slon.ru/articles/341476/?sphrase_id=1530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35">
    <w:name w:val="Font Style3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/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ставка"/>
    <w:basedOn w:val="Normal"/>
    <w:qFormat/>
    <w:pPr>
      <w:pBdr>
        <w:top w:val="single" w:sz="18" w:space="1" w:color="A3A284"/>
        <w:bottom w:val="single" w:sz="18" w:space="1" w:color="A3A284"/>
      </w:pBdr>
      <w:shd w:fill="F5F4E4" w:val="clear"/>
      <w:spacing w:before="120" w:after="360"/>
      <w:ind w:firstLine="284"/>
      <w:contextualSpacing/>
      <w:jc w:val="both"/>
    </w:pPr>
    <w:rPr>
      <w:rFonts w:ascii="Trebuchet MS" w:hAnsi="Trebuchet MS" w:cs="Arial"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4:00Z</dcterms:created>
  <dc:creator>Алтухова Марина Владимировна</dc:creator>
  <dc:description/>
  <cp:keywords/>
  <dc:language>en-US</dc:language>
  <cp:lastModifiedBy>admin</cp:lastModifiedBy>
  <cp:lastPrinted>2010-10-15T13:15:00Z</cp:lastPrinted>
  <dcterms:modified xsi:type="dcterms:W3CDTF">2010-11-12T05:04:00Z</dcterms:modified>
  <cp:revision>2</cp:revision>
  <dc:subject/>
  <dc:title>Сегодня развитие малых городов России происходит в сложных условиях</dc:title>
</cp:coreProperties>
</file>