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w:t>
      </w:r>
    </w:p>
    <w:p>
      <w:pPr>
        <w:pStyle w:val="Normal"/>
        <w:jc w:val="both"/>
        <w:rPr>
          <w:sz w:val="28"/>
          <w:szCs w:val="28"/>
        </w:rPr>
      </w:pPr>
      <w:r>
        <w:rPr>
          <w:sz w:val="28"/>
          <w:szCs w:val="28"/>
        </w:rPr>
        <w:t>З.Ф. КАМИЛОВА</w:t>
      </w:r>
    </w:p>
    <w:p>
      <w:pPr>
        <w:pStyle w:val="Normal"/>
        <w:jc w:val="both"/>
        <w:rPr>
          <w:sz w:val="28"/>
          <w:szCs w:val="28"/>
        </w:rPr>
      </w:pPr>
      <w:r>
        <w:rPr>
          <w:sz w:val="28"/>
          <w:szCs w:val="28"/>
        </w:rPr>
        <w:t>НАУЧНО-ИССЛЕДОВАТЕЛЬСКИЙ ИНСТИТУТ ЭКОНОМИКИ АКАДЕМИИ НАУК РЕСПУБЛИКИ УЗБЕКИСТАН.</w:t>
      </w:r>
    </w:p>
    <w:p>
      <w:pPr>
        <w:pStyle w:val="Normal"/>
        <w:jc w:val="center"/>
        <w:rPr>
          <w:sz w:val="28"/>
          <w:szCs w:val="28"/>
        </w:rPr>
      </w:pPr>
      <w:r>
        <w:rPr>
          <w:sz w:val="28"/>
          <w:szCs w:val="28"/>
        </w:rPr>
        <w:t>ФОРМИРОВАНИЕ РЕГИОНАЛЬНОГО РАЗВИТИЯ В УСЛОВИЯХ ГЛОБАЛИЗАЦИИ.</w:t>
      </w:r>
    </w:p>
    <w:p>
      <w:pPr>
        <w:pStyle w:val="Norma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Развитие глобализации мирового рынка ставит под угрозу благосостояние сотен миллионов людей, проживающих в странах бывшего Советского Союза (страны региона), которые в настоящее время переживают уже второе десятилетие перехода от коммунизма к капитализму. Одним из признаков данного перехода является практически полное завершение цикла реинтеграции стран региона в международную торговлю, хотя и не совсем на тех же позициях, на которых они находились во время начала эпохи коммунизма в начале двадцатого века. Спустя полтора десятилетия после распада советского торгового блока, в данном регионе в целом наблюдается быстрое движение внешнеторговых потоков, а уровень торговли в настоящее время, в общем, соответствует уровню сопоставимых регионов мира. Однако наблюдается формирование двух новых торговых блоков внутри данного региона. Один из них тяготеет к торговле с развитыми странами Западной Европы, получая относительно высокие национальные доходы. Второй блок значительно беднее, в нем наблюдается тенденция к восстановлению старых связей с российским регионом. В экономиках стран данного блока по-прежнему преобладает торговля товарами, они находятся под угрозой исключения из современной международной системы разделения труда. Однако формирование второго блока не является неизбежным. По аналогии с иными регионами мира расположенные в данном регионе страны с переходной экономикой, которые сделали свою торговлю открытой и благоразумно реализовали дополняющие друг друга меры внутренней экономической политики или экономической политики "внутри национальных границ", сумели более эффективным образом использовать международную интеграцию в целях повышения темпов экономического роста. Тем не менее, практически все страны региона нуждаются в дальнейшем реформировании политики торговли, а некоторые из них по-прежнему нуждаются в коренной либерализации. Однако более широкая программа незавершенных преобразований, в значительной степени характерная для региона в целом, касается реформирования экономической политики "внутри национальных границ". К данным реформам относятся развитие конкуренции между предприятиями на внутреннем рынке и гибкости рынка, укрепление базовых рыночных институтов и повышение качества управления, совершенствование инфраструктуры, содействующей развитию торговли, ликвидация регулирования секторов услуг и привлечение самых современных прямых иностранных инвестиций (ПИИ). Хотя для реализации данных задач потребуется реформирование политики развитых стран и помощь со стороны международных доноров, на долю самих стран региона приходится основная часть необходимых усилий. </w:t>
      </w:r>
    </w:p>
    <w:p>
      <w:pPr>
        <w:pStyle w:val="Normal"/>
        <w:widowControl/>
        <w:ind w:firstLine="720"/>
        <w:jc w:val="both"/>
        <w:rPr>
          <w:sz w:val="28"/>
          <w:szCs w:val="28"/>
        </w:rPr>
      </w:pPr>
      <w:r>
        <w:rPr>
          <w:sz w:val="28"/>
          <w:szCs w:val="28"/>
        </w:rPr>
        <w:t>Структурные преобразование в экономике развитых стран, вызванных глобализацией и формированием нового международного разделения труда, привели к тому, что социально-экономические дисбалансы сегодня не только существуют между отдельными регионами, но и постоянно возникают внутри самих регионов. В развитых регионах появляются ареалы, переживающие упадок, тогда как в отсталых областях возникают новые полюса роста.</w:t>
      </w:r>
    </w:p>
    <w:p>
      <w:pPr>
        <w:pStyle w:val="Normal"/>
        <w:widowControl/>
        <w:ind w:firstLine="720"/>
        <w:jc w:val="both"/>
        <w:rPr>
          <w:sz w:val="28"/>
          <w:szCs w:val="28"/>
        </w:rPr>
      </w:pPr>
      <w:r>
        <w:rPr>
          <w:sz w:val="28"/>
          <w:szCs w:val="28"/>
        </w:rPr>
        <w:t>Переход от постфордистской модели организации производства и формирующаяся синергия кооперационных производственных сетей и локальной среды заставляют по-иному взглянуть на проблемы развития больших и малых городов. Региональная политика больше не представляется набором каких-либо единых мер, но предполагает  выделение субрегиональных уровней, для которых необходимо вырабатывать адекватную стратегию развития. Субрегиональная политика, в свою очередь, по нашему мнению, должна формироваться в тесной взаимосвязи с политикой обустройства территорий.</w:t>
      </w:r>
    </w:p>
    <w:p>
      <w:pPr>
        <w:pStyle w:val="Normal"/>
        <w:widowControl/>
        <w:ind w:firstLine="720"/>
        <w:jc w:val="both"/>
        <w:rPr/>
      </w:pPr>
      <w:r>
        <w:rPr>
          <w:sz w:val="28"/>
          <w:szCs w:val="28"/>
        </w:rPr>
        <w:t>Фундаментальными целями регионального планирования являются: во-первых - сбалансированное социально-экономическое развитие; во-вторых - улучшение качества жизни; в-третьих - ответственное управление природными ресурсами и защита окружающей, среды; в-четвертых - рациональное использование земли. Региональное планирование должно предусматривать координацию, как между различными отраслями экономики регионов, так и между различными уровнями принятия решений, а также выравнивание финансовых возможностей.</w:t>
      </w:r>
    </w:p>
    <w:p>
      <w:pPr>
        <w:pStyle w:val="Normal"/>
        <w:widowControl/>
        <w:ind w:firstLine="720"/>
        <w:jc w:val="both"/>
        <w:rPr>
          <w:sz w:val="28"/>
          <w:szCs w:val="28"/>
        </w:rPr>
      </w:pPr>
      <w:r>
        <w:rPr>
          <w:sz w:val="28"/>
          <w:szCs w:val="28"/>
        </w:rPr>
        <w:t>Опыт Европейского Союза в области регионального развития весьма поучителен своей последовательностью и динамизмом. В течение многих лет региональные различия в уровнях развития и жизни стран Евросоюза, которые существовали задолго до создания сообщества, преодолевались силами самих стран-членов. Необходимость в проведении сбалансированного развития путем уменьшения разрыва между разными регионами и помощи наиболее отстающим была изложена еще в Преамбуле Римского договора в 1957 г. В соответствии с договором были созданы Европейский социальный фонд, а также Европейский инвестиционный</w:t>
      </w:r>
    </w:p>
    <w:p>
      <w:pPr>
        <w:pStyle w:val="Normal"/>
        <w:widowControl/>
        <w:ind w:firstLine="720"/>
        <w:jc w:val="both"/>
        <w:rPr>
          <w:sz w:val="28"/>
          <w:szCs w:val="28"/>
        </w:rPr>
      </w:pPr>
      <w:r>
        <w:rPr>
          <w:sz w:val="28"/>
          <w:szCs w:val="28"/>
        </w:rPr>
        <w:t>Глобализация экономики становится новым вызовом как для региональной политики стран - членов ЕС, так и для коммунитарной региональной политики. В глобальном контексте перед региональной политикой стоит задача не просто искать и мобилизовывать внутренние ресурсы отдельных регионов для повышения конкурентоспособности в масштабах ЕС, но и решать проблемы конкурентоспособности европейского региона в мировом масштабе.</w:t>
      </w:r>
    </w:p>
    <w:p>
      <w:pPr>
        <w:pStyle w:val="Normal"/>
        <w:widowControl/>
        <w:ind w:firstLine="720"/>
        <w:jc w:val="both"/>
        <w:rPr/>
      </w:pPr>
      <w:r>
        <w:rPr>
          <w:sz w:val="28"/>
          <w:szCs w:val="28"/>
        </w:rPr>
        <w:t>В новых условиях региональная экономика в значительной степени нуждается в политике, направленной на формирование эффективной экономической среды и развитие рыночной инфраструктуры. В этом контексте меры по поддержанию регионов должны ориентироваться на: развитие инновационных технологий и человеческого капитала; стимулирование сотрудничества между властными структурами и частными предпринимателями; формирование кооперационных сетей между местными предприятиями, а также между ними и внешней средой; создание разветвленной системы предпринимательских и развитых производственных услуг. Главная задача новой региональной политики - способствовать устойчивому развитию всех регионов без исключения, что, в конечном счете, и закладывает основы высокой конкурентоспособности национальной экономики и определяет ее место в глобальной мирохозяйственной системе.</w:t>
      </w:r>
    </w:p>
    <w:p>
      <w:pPr>
        <w:pStyle w:val="Normal"/>
        <w:widowControl/>
        <w:ind w:firstLine="720"/>
        <w:jc w:val="both"/>
        <w:rPr>
          <w:sz w:val="28"/>
          <w:szCs w:val="28"/>
        </w:rPr>
      </w:pPr>
      <w:r>
        <w:rPr>
          <w:sz w:val="28"/>
          <w:szCs w:val="28"/>
        </w:rPr>
        <w:t>По существу, все мероприятия региональной политики развитых стран в последние два десятилетия подчиняются одной стратегической цели - структурному преобразованию национальных экономик и сбалансированному и максимально социально безболезненному приспособлению отдельных регионов к новым условиям функционирования.</w:t>
      </w:r>
    </w:p>
    <w:p>
      <w:pPr>
        <w:pStyle w:val="Normal"/>
        <w:widowControl/>
        <w:ind w:firstLine="720"/>
        <w:jc w:val="both"/>
        <w:rPr/>
      </w:pPr>
      <w:r>
        <w:rPr>
          <w:sz w:val="28"/>
          <w:szCs w:val="28"/>
        </w:rPr>
        <w:t>Эта политика предполагает следующие взаимосвязанные направления деятельности. Во-первых, поддержка развития высокотехнологичных видов производства и инновационной деятельности, создание научных парков и технологических центров и т.п., развитие региональных инновационных сетей. Во-вторых, содействие модернизации традиционных видов производства и фирм, занятых в этих отраслях, путем их финансовой реструктуризации, стимулирования внедрения новых производственных технологий, стратегий развития продукта и диверсификации рынков сбыта в целях повышения эффективности и конкурентоспособности. В-третьих, развитие сферы услуг путем создания новых и модернизации и диверсификации уже существующих видов производственных и потребительских услуг, предоставляемых частным сектором. В-четвертых, повышение гибкости и диверсификации рынка рабочей силы, совершенствование системы профессиональной подготовки и повышение технической квалификации местной рабочей силы. В-пятых, модернизация и расширение физической инфраструктуры (транспорт и предприятия коммунальной сферы), предпринимательских инфраструктур (система маркетинговых и консультативных услуг, связь и телекоммуникации, информационные сети) и социальной инфраструктуры, включая систему образования, сферу культуры и организацию досуга. В-шестых, создание региональных и местных финансовых рынков, системы венчурного финансирования и инвестиционных фондов для новых и расширяющих свою деятельность фирм.</w:t>
      </w:r>
    </w:p>
    <w:p>
      <w:pPr>
        <w:pStyle w:val="Normal"/>
        <w:widowControl/>
        <w:ind w:firstLine="720"/>
        <w:jc w:val="both"/>
        <w:rPr>
          <w:sz w:val="28"/>
          <w:szCs w:val="28"/>
        </w:rPr>
      </w:pPr>
      <w:r>
        <w:rPr>
          <w:sz w:val="28"/>
          <w:szCs w:val="28"/>
        </w:rPr>
        <w:t>Мероприятия региональной политики в эти годы становятся рыночно ориентированными и базируются на принципах экономической эффективности. Власти активно используют в качестве инструментов регионального и территориального развития стратегическое планирование, территориальный маркетинг и брендинг. Новые принципы финансирования регионального развития сочетают выделение определенных бюджетных средств на нужды отдельных регионов сверху вниз с поддержкой инициатив, развивающихся на местном уровне и идущих снизу вверх. Активно вовлекаются в процесс регионального развития частные инвесторы, развивается частно-государственное партнерство.</w:t>
      </w:r>
    </w:p>
    <w:p>
      <w:pPr>
        <w:pStyle w:val="Normal"/>
        <w:widowControl/>
        <w:ind w:firstLine="720"/>
        <w:jc w:val="both"/>
        <w:rPr>
          <w:sz w:val="28"/>
          <w:szCs w:val="28"/>
        </w:rPr>
      </w:pPr>
      <w:r>
        <w:rPr>
          <w:sz w:val="28"/>
          <w:szCs w:val="28"/>
        </w:rPr>
        <w:t>Произошла смена парадигмы регионального развития. Децентрализация и усиление автономии местных и региональных органов власти, имевшие место в 70-80-е годы в большинстве развитых стран, привели к тому, что сегодня местные органы власти разных уровней играют едва ли не ключевую роль в разработке и проведении мероприятий региональной политики. Кроме того, в последние 15-20 лет на региональном и местном уровнях появились новые силы, заинтересованные самым непосредственным образом в эффективном развитии своих регионов и способные влиять на формирование соответствующей политики. Все активнее начинают участвовать в определении целей и проведении региональной политики, выработке новых инструментов и форм вмешательства, в контроле за реализацией основных задач формирующиеся на местном уровне локальные движения и новые организационные структуры (ассоциации предпринимателей и промышленников, торговые палаты, профсоюзы, университеты и другие учебные заведения, научно-исследовательские институты и лаборатории, различные группы защиты гражданских прав, экологические движения).</w:t>
      </w:r>
    </w:p>
    <w:p>
      <w:pPr>
        <w:pStyle w:val="Normal"/>
        <w:widowControl/>
        <w:ind w:firstLine="720"/>
        <w:jc w:val="both"/>
        <w:rPr/>
      </w:pPr>
      <w:r>
        <w:rPr>
          <w:sz w:val="28"/>
          <w:szCs w:val="28"/>
        </w:rPr>
        <w:t>В условиях глобализации существенно возрастает значение территории как фактора повышения конкурентоспособности. В связи с этим одним из приоритетов политики регионального развития становится создание условий для развития эндогенного потенциала, освоение территориального капитала и мобилизация местных факторов на решение задач экономического и социального развития региона как системы.</w:t>
      </w:r>
    </w:p>
    <w:p>
      <w:pPr>
        <w:pStyle w:val="Normal"/>
        <w:widowControl/>
        <w:ind w:firstLine="720"/>
        <w:jc w:val="both"/>
        <w:rPr>
          <w:sz w:val="28"/>
          <w:szCs w:val="28"/>
        </w:rPr>
      </w:pPr>
      <w:r>
        <w:rPr>
          <w:sz w:val="28"/>
          <w:szCs w:val="28"/>
        </w:rPr>
        <w:t>Существует также мнение, что сегодня необходимость в централизованной региональной политике отпала. При этом часть сторонников этой идеи полагают, что региональная политика, в какой бы форме она ни осуществлялась, нарушает условия межрегиональной конкуренции и, соответственно, снижает эффективность размещения и использования ресурсов. Однако эта точка зрения носит чисто умозрительный характер, поскольку в реальных условиях современной экономики идеальные конкурентные отношения невозможны.</w:t>
      </w:r>
    </w:p>
    <w:p>
      <w:pPr>
        <w:pStyle w:val="Normal"/>
        <w:widowControl/>
        <w:ind w:firstLine="720"/>
        <w:jc w:val="both"/>
        <w:rPr/>
      </w:pPr>
      <w:r>
        <w:rPr>
          <w:sz w:val="28"/>
          <w:szCs w:val="28"/>
        </w:rPr>
        <w:t>Другие противники национальной региональной политики мотивируют свой отказ тем, что хорошо скоординированная макроэкономическая политика государства, политика стимулирования отдельных сфер экономической деятельности (промышленная или научно-техническая политика) или программы развития отдельных отраслей (оборонных и космических) способны решить многие проблемы развития территорий более эффективным образом, чем региональная политика. Однако, как писал по этому поводу австрийский исследователь В. Стор, «в новых условиях региональная политика будет являть собой лишь расширенные функции государства, способного технически скоординировать различные проекты, но в то же время, как показывает опыт, оказывающегося не в состоянии мобилизовать местные ресурсы, с тем, чтобы объединить их со средствами, выделяемыми центральным правительством на нужды регионального развития специальным агентствам».</w:t>
      </w:r>
    </w:p>
    <w:p>
      <w:pPr>
        <w:pStyle w:val="Normal"/>
        <w:widowControl/>
        <w:ind w:firstLine="720"/>
        <w:jc w:val="both"/>
        <w:rPr>
          <w:sz w:val="28"/>
          <w:szCs w:val="28"/>
        </w:rPr>
      </w:pPr>
      <w:r>
        <w:rPr>
          <w:sz w:val="28"/>
          <w:szCs w:val="28"/>
        </w:rPr>
        <w:t>В то же время замена государственного уровня локальным в проведении региональной политики требует создания соответствующей системы принятия решений и контроля над использованием ресурсов, инноваций и других факторов производства.</w:t>
      </w:r>
    </w:p>
    <w:p>
      <w:pPr>
        <w:pStyle w:val="Normal"/>
        <w:widowControl/>
        <w:ind w:firstLine="720"/>
        <w:jc w:val="both"/>
        <w:rPr>
          <w:sz w:val="28"/>
          <w:szCs w:val="28"/>
        </w:rPr>
      </w:pPr>
      <w:r>
        <w:rPr>
          <w:sz w:val="28"/>
          <w:szCs w:val="28"/>
        </w:rPr>
        <w:t>В ходе дискуссий сформировалось более или менее четкое представление о необходимости взаимовыгодного сочетания централизованного регионального планирования и политики региональных властей. Ибо политика, формулируемая и планируемая исключительно из центра и базирующаяся на централизованном выделении средств, грозит подавить местный исторически сложившийся потенциал и оставить без внимания внутренние потребности и особенности развития. А излишний акцент на внутренние потребности регионов и упор на местные силы ведут к недооценке важности связи местных условий со структурными макротенденциями и в конечном счете чреваты региональной автарк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исок использованной литературы:</w:t>
      </w:r>
    </w:p>
    <w:p>
      <w:pPr>
        <w:pStyle w:val="Normal"/>
        <w:ind w:firstLine="720"/>
        <w:jc w:val="both"/>
        <w:rPr>
          <w:sz w:val="28"/>
          <w:szCs w:val="28"/>
        </w:rPr>
      </w:pPr>
      <w:r>
        <w:rPr>
          <w:sz w:val="28"/>
          <w:szCs w:val="28"/>
        </w:rPr>
        <w:t>1.Адамянц С.Т. Опыт регионального развития ЕС и России.</w:t>
      </w:r>
    </w:p>
    <w:p>
      <w:pPr>
        <w:pStyle w:val="Normal"/>
        <w:ind w:firstLine="720"/>
        <w:jc w:val="both"/>
        <w:rPr>
          <w:sz w:val="28"/>
          <w:szCs w:val="28"/>
        </w:rPr>
      </w:pPr>
      <w:r>
        <w:rPr>
          <w:sz w:val="28"/>
          <w:szCs w:val="28"/>
        </w:rPr>
        <w:t xml:space="preserve">2.Семёнова Е. Возможности инновационного типа развития, Экономист.-       </w:t>
        <w:tab/>
        <w:t xml:space="preserve">   2006</w:t>
      </w:r>
    </w:p>
    <w:p>
      <w:pPr>
        <w:pStyle w:val="Normal"/>
        <w:ind w:firstLine="720"/>
        <w:jc w:val="both"/>
        <w:rPr>
          <w:sz w:val="28"/>
          <w:szCs w:val="28"/>
        </w:rPr>
      </w:pPr>
      <w:r>
        <w:rPr>
          <w:sz w:val="28"/>
          <w:szCs w:val="28"/>
        </w:rPr>
        <w:t>3.Холопов А.В. Глобализация и макроэкономическое равновесие, 2005</w:t>
      </w:r>
      <w:r>
        <w:br w:type="page"/>
      </w:r>
    </w:p>
    <w:p>
      <w:pPr>
        <w:pStyle w:val="Normal"/>
        <w:ind w:left="144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ЯВКА</w:t>
      </w:r>
    </w:p>
    <w:p>
      <w:pPr>
        <w:pStyle w:val="Normal"/>
        <w:jc w:val="center"/>
        <w:rPr>
          <w:sz w:val="28"/>
          <w:szCs w:val="28"/>
          <w:lang w:val="en-US"/>
        </w:rPr>
      </w:pPr>
      <w:r>
        <w:rPr>
          <w:sz w:val="28"/>
          <w:szCs w:val="28"/>
        </w:rPr>
        <w:t xml:space="preserve">на участие в работе </w:t>
      </w:r>
      <w:r>
        <w:rPr>
          <w:sz w:val="28"/>
          <w:szCs w:val="28"/>
          <w:lang w:val="en-US"/>
        </w:rPr>
        <w:t>IV</w:t>
      </w:r>
      <w:r>
        <w:rPr>
          <w:sz w:val="28"/>
          <w:szCs w:val="28"/>
        </w:rPr>
        <w:t xml:space="preserve"> Всероссийской научно-практической internet-конференции</w:t>
      </w:r>
    </w:p>
    <w:p>
      <w:pPr>
        <w:pStyle w:val="Normal"/>
        <w:ind w:firstLine="720"/>
        <w:jc w:val="center"/>
        <w:rPr>
          <w:sz w:val="28"/>
          <w:szCs w:val="28"/>
        </w:rPr>
      </w:pPr>
      <w:r>
        <w:rPr>
          <w:sz w:val="28"/>
          <w:szCs w:val="28"/>
        </w:rPr>
        <w:t>«ПРОБЛЕМЫ ФУНКЦИОНИРОВАНИЯ И РАЗВИТИЯ ТЕРРИТОРИАЛЬНЫХ СОЦИАЛЬНО-ЭКОНОМИЧЕСКИХ СИСТЕМ»</w:t>
      </w:r>
    </w:p>
    <w:p>
      <w:pPr>
        <w:pStyle w:val="Normal"/>
        <w:ind w:firstLine="720"/>
        <w:jc w:val="both"/>
        <w:rPr>
          <w:sz w:val="28"/>
          <w:szCs w:val="28"/>
          <w:lang w:val="en-US"/>
        </w:rPr>
      </w:pPr>
      <w:r>
        <w:rPr>
          <w:sz w:val="28"/>
          <w:szCs w:val="28"/>
          <w:lang w:val="en-US"/>
        </w:rPr>
      </w:r>
    </w:p>
    <w:p>
      <w:pPr>
        <w:pStyle w:val="Normal"/>
        <w:spacing w:lineRule="auto" w:line="360"/>
        <w:jc w:val="both"/>
        <w:rPr>
          <w:sz w:val="28"/>
          <w:szCs w:val="28"/>
        </w:rPr>
      </w:pPr>
      <w:r>
        <w:rPr>
          <w:sz w:val="28"/>
          <w:szCs w:val="28"/>
        </w:rPr>
        <w:t>Фамилия: Камилова</w:t>
      </w:r>
    </w:p>
    <w:p>
      <w:pPr>
        <w:pStyle w:val="Normal"/>
        <w:spacing w:lineRule="auto" w:line="360"/>
        <w:jc w:val="both"/>
        <w:rPr/>
      </w:pPr>
      <w:r>
        <w:rPr>
          <w:sz w:val="28"/>
          <w:szCs w:val="28"/>
        </w:rPr>
        <w:t xml:space="preserve">Имя: Зилола </w:t>
      </w:r>
    </w:p>
    <w:p>
      <w:pPr>
        <w:pStyle w:val="Normal"/>
        <w:spacing w:lineRule="auto" w:line="360"/>
        <w:jc w:val="both"/>
        <w:rPr/>
      </w:pPr>
      <w:r>
        <w:rPr>
          <w:sz w:val="28"/>
          <w:szCs w:val="28"/>
        </w:rPr>
        <w:t>Отчество: Фарруховна</w:t>
      </w:r>
    </w:p>
    <w:p>
      <w:pPr>
        <w:pStyle w:val="Normal"/>
        <w:spacing w:lineRule="auto" w:line="360"/>
        <w:jc w:val="both"/>
        <w:rPr/>
      </w:pPr>
      <w:r>
        <w:rPr>
          <w:sz w:val="28"/>
          <w:szCs w:val="28"/>
        </w:rPr>
        <w:t>Учёная степень: Магистр</w:t>
      </w:r>
    </w:p>
    <w:p>
      <w:pPr>
        <w:pStyle w:val="Normal"/>
        <w:spacing w:lineRule="auto" w:line="360"/>
        <w:jc w:val="both"/>
        <w:rPr>
          <w:sz w:val="28"/>
          <w:szCs w:val="28"/>
        </w:rPr>
      </w:pPr>
      <w:r>
        <w:rPr>
          <w:sz w:val="28"/>
          <w:szCs w:val="28"/>
        </w:rPr>
        <w:t>Учёное звание:</w:t>
      </w:r>
    </w:p>
    <w:p>
      <w:pPr>
        <w:pStyle w:val="Normal"/>
        <w:spacing w:lineRule="auto" w:line="360"/>
        <w:jc w:val="both"/>
        <w:rPr/>
      </w:pPr>
      <w:r>
        <w:rPr>
          <w:sz w:val="28"/>
          <w:szCs w:val="28"/>
        </w:rPr>
        <w:t>Должность: Младший научный сотрудник</w:t>
      </w:r>
    </w:p>
    <w:p>
      <w:pPr>
        <w:pStyle w:val="Normal"/>
        <w:spacing w:lineRule="auto" w:line="360"/>
        <w:jc w:val="both"/>
        <w:rPr>
          <w:sz w:val="28"/>
          <w:szCs w:val="28"/>
        </w:rPr>
      </w:pPr>
      <w:r>
        <w:rPr>
          <w:sz w:val="28"/>
          <w:szCs w:val="28"/>
        </w:rPr>
        <w:t>Организация: Научно-исследовательский институт экономики Академии наук Республики Узбекистан</w:t>
      </w:r>
    </w:p>
    <w:p>
      <w:pPr>
        <w:pStyle w:val="Normal"/>
        <w:spacing w:lineRule="auto" w:line="360"/>
        <w:jc w:val="both"/>
        <w:rPr/>
      </w:pPr>
      <w:r>
        <w:rPr>
          <w:sz w:val="28"/>
          <w:szCs w:val="28"/>
        </w:rPr>
        <w:t xml:space="preserve">Служебный адрес: Республика Узбекистан, г. Ташкент, ул.Шахрисабзская, 5 </w:t>
      </w:r>
    </w:p>
    <w:p>
      <w:pPr>
        <w:pStyle w:val="Normal"/>
        <w:spacing w:lineRule="auto" w:line="360"/>
        <w:jc w:val="both"/>
        <w:rPr>
          <w:sz w:val="28"/>
          <w:szCs w:val="28"/>
        </w:rPr>
      </w:pPr>
      <w:r>
        <w:rPr>
          <w:sz w:val="28"/>
          <w:szCs w:val="28"/>
        </w:rPr>
        <w:t xml:space="preserve">Контактный телефон: (+998-90) 187 39 97, (+99871) 233-86-23 </w:t>
      </w:r>
    </w:p>
    <w:p>
      <w:pPr>
        <w:pStyle w:val="Normal"/>
        <w:spacing w:lineRule="auto" w:line="360"/>
        <w:jc w:val="both"/>
        <w:rPr/>
      </w:pPr>
      <w:r>
        <w:rPr>
          <w:sz w:val="28"/>
          <w:szCs w:val="28"/>
        </w:rPr>
        <w:t>Электронный адрес: avroralove@list.ru</w:t>
      </w:r>
    </w:p>
    <w:p>
      <w:pPr>
        <w:pStyle w:val="Normal"/>
        <w:spacing w:lineRule="auto" w:line="360"/>
        <w:jc w:val="both"/>
        <w:rPr/>
      </w:pPr>
      <w:r>
        <w:rPr>
          <w:sz w:val="28"/>
          <w:szCs w:val="28"/>
        </w:rPr>
        <w:t>Название секции: Теоретико-методологические аспекты модернизации экономики региона.</w:t>
      </w:r>
    </w:p>
    <w:p>
      <w:pPr>
        <w:pStyle w:val="Normal"/>
        <w:spacing w:lineRule="auto" w:line="360"/>
        <w:jc w:val="both"/>
        <w:rPr>
          <w:sz w:val="28"/>
          <w:szCs w:val="28"/>
        </w:rPr>
      </w:pPr>
      <w:r>
        <w:rPr>
          <w:sz w:val="28"/>
          <w:szCs w:val="28"/>
        </w:rPr>
        <w:t>Название доклада: Формирование регионального развития в условиях глобализации.</w:t>
      </w:r>
    </w:p>
    <w:p>
      <w:pPr>
        <w:pStyle w:val="Normal"/>
        <w:spacing w:lineRule="auto" w:line="360"/>
        <w:jc w:val="both"/>
        <w:rPr/>
      </w:pPr>
      <w:r>
        <w:rPr>
          <w:sz w:val="28"/>
          <w:szCs w:val="28"/>
        </w:rPr>
        <w:t>Количество</w:t>
      </w:r>
      <w:r>
        <w:rPr>
          <w:sz w:val="28"/>
          <w:szCs w:val="28"/>
          <w:lang w:val="en-US"/>
        </w:rPr>
        <w:t xml:space="preserve"> </w:t>
      </w:r>
      <w:r>
        <w:rPr>
          <w:sz w:val="28"/>
          <w:szCs w:val="28"/>
        </w:rPr>
        <w:t>экземпляров сборника</w:t>
      </w:r>
      <w:r>
        <w:rPr>
          <w:sz w:val="28"/>
          <w:szCs w:val="28"/>
          <w:lang w:val="en-US"/>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3" w:right="-5" w:hanging="0"/>
      <w:jc w:val="right"/>
      <w:rPr/>
    </w:pPr>
    <w:r>
      <w:rPr>
        <w:rStyle w:val="FontStyle81"/>
      </w:rPr>
      <w:fldChar w:fldCharType="begin"/>
    </w:r>
    <w:r>
      <w:rPr>
        <w:rStyle w:val="FontStyle81"/>
      </w:rPr>
      <w:instrText xml:space="preserve"> PAGE </w:instrText>
    </w:r>
    <w:r>
      <w:rPr>
        <w:rStyle w:val="FontStyle81"/>
      </w:rPr>
      <w:fldChar w:fldCharType="separate"/>
    </w:r>
    <w:r>
      <w:rPr>
        <w:rStyle w:val="FontStyle81"/>
      </w:rPr>
      <w:t>6</w:t>
    </w:r>
    <w:r>
      <w:rPr>
        <w:rStyle w:val="FontStyle81"/>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80">
    <w:name w:val="Font Style80"/>
    <w:basedOn w:val="Style14"/>
    <w:qFormat/>
    <w:rPr>
      <w:rFonts w:ascii="Times New Roman" w:hAnsi="Times New Roman" w:cs="Times New Roman"/>
      <w:i/>
      <w:iCs/>
      <w:sz w:val="22"/>
      <w:szCs w:val="22"/>
    </w:rPr>
  </w:style>
  <w:style w:type="character" w:styleId="FontStyle81">
    <w:name w:val="Font Style8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60"/>
      <w:ind w:firstLine="667"/>
      <w:jc w:val="both"/>
    </w:pPr>
    <w:rPr/>
  </w:style>
  <w:style w:type="paragraph" w:styleId="Style41">
    <w:name w:val="Style4"/>
    <w:basedOn w:val="Normal"/>
    <w:qFormat/>
    <w:pPr>
      <w:jc w:val="both"/>
    </w:pPr>
    <w:rPr/>
  </w:style>
  <w:style w:type="paragraph" w:styleId="Style15">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5:00Z</dcterms:created>
  <dc:creator>Rustam</dc:creator>
  <dc:description/>
  <cp:keywords/>
  <dc:language>en-US</dc:language>
  <cp:lastModifiedBy>admin</cp:lastModifiedBy>
  <dcterms:modified xsi:type="dcterms:W3CDTF">2010-11-12T05:05:00Z</dcterms:modified>
  <cp:revision>2</cp:revision>
  <dc:subject/>
  <dc:title/>
</cp:coreProperties>
</file>