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Колод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гиональная политика в условиях трансформации политического устройства Ро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 сомнения в том, что государственная стратегия регионального развития является следствием политического устройства государства. Унитарное государство, основанное на вертикали власти, и федеративное государство, основанное на балансе горизонтальных и вертикальных связей, будут по-разному выстраивать модели региональной политики. В первом случае субъектом социально-экономического развития является вертикаль исполнительной власти, во втором случае наряду с государством субъектами развития являются и регионы, и муниципальны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государственное устройство России нельзя расценивать ни как полноценную федерацию, ни как полноценное унитарное государство. Из этого следует противоречивость и двойственность всех проводимых реформ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вух последних десятилетий и как следствие - неэффективность региональной политики Цен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одной стороны, б</w:t>
      </w:r>
      <w:r>
        <w:rPr>
          <w:color w:val="000000"/>
          <w:sz w:val="28"/>
          <w:szCs w:val="28"/>
        </w:rPr>
        <w:t>ыла ратифицирована Европейская хартия местного самоуправления (1998 г.),</w:t>
      </w:r>
      <w:r>
        <w:rPr>
          <w:sz w:val="28"/>
          <w:szCs w:val="28"/>
        </w:rPr>
        <w:t xml:space="preserve"> произошло законодательное </w:t>
      </w:r>
      <w:r>
        <w:rPr>
          <w:color w:val="000000"/>
          <w:sz w:val="28"/>
          <w:szCs w:val="28"/>
        </w:rPr>
        <w:t>разграничение полномочий Федерации, регионов и местного самоуправления с передачей большей части функций в сфере социально-экономического развития на региональный и местный уровни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изменение в налоговой системе и в системе межбюджетных отношений лишило регионы и муниципальные образования реальной экономической базы для социально-экономического развития своих территорий, сделало их полностью зависимыми от федерального центра. Российское законодательство за федеральным бюджетом закрепляет около 70% собираемых налоговых доходов  и 100% таможенных сборов. Несложно посчитать, что в суммарных доходах государства на долю территорий (субъектов федерации и муниципальных образований) приходится не более 25-30%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тране идут два параллельных процесса: формальный процесс развития федеративных отношений и местного самоуправления (законодательное передача все большего количества предметов ведения и полномочий на региональный и муниципальный уровни) и реальный процесс централизации власти и концентрации доходов в федеральном бюджете. Регионы и муниципальные образования перестали быть полноценными субъектами развития своих территорий. Реальные шаги федерального центра приблизили Россию к состоянию унитарного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ем проследить трансформацию региональной политики, проводимой Центром, в соответствии с трансформацией политических структур общества (см. таблицу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нятого </w:t>
      </w:r>
      <w:r>
        <w:rPr>
          <w:bCs/>
          <w:sz w:val="28"/>
          <w:szCs w:val="28"/>
        </w:rPr>
        <w:t>Федеративного договора</w:t>
      </w:r>
      <w:r>
        <w:rPr>
          <w:sz w:val="28"/>
          <w:szCs w:val="28"/>
        </w:rPr>
        <w:t xml:space="preserve"> (1992 г.) невозможно понять, что собой представляет российское государство: федерацию или конфедерацию?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TextBodyIndent"/>
        <w:ind w:left="283"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ехи трансформации политического устройства и региональной политики Росс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23"/>
        <w:gridCol w:w="3429"/>
        <w:gridCol w:w="3340"/>
      </w:tblGrid>
      <w:tr>
        <w:trPr>
          <w:trHeight w:val="4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зменения в политическом устройстве государ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зменения в региональной политике государства</w:t>
            </w:r>
          </w:p>
        </w:tc>
      </w:tr>
      <w:tr>
        <w:trPr>
          <w:trHeight w:val="45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эта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лабление Федерального центра, появление элементов слабой кон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ключение Федеративного договор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литика регионального развития отсутствует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«парад суверенитетов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этапная конституционная реформ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ереход к выборности губернаторов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тифицирована Европейская хартия местного самоуправления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эта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унитарных основ государст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вод губернаторов из Совета Федераци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литика регионального развития отсутствует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субъектах федерации и федеральных округах активно разрабатываются собственные стратегии регионального развития </w:t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ы федеральные округа и введен институт полномочных представителей Президента в федеральных округах, не предусмотренные Конституцией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партия власти «Единая Россия», представляющая интересы исполнительной власти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нят закон № 131 ФЗ «Об общих принципах организации местного самоуправления»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мена всенародных выборов губернаторов голосованием в законодательных собраниях по кандидатуре, представленной Президентом (де-факто назначение губернаторов)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разовано Министерство регионального развития РФ, основной задачей которого является  выработка государственной политики в сфере социально-экономического развития субъектов федерации</w:t>
            </w:r>
          </w:p>
        </w:tc>
      </w:tr>
      <w:tr>
        <w:trPr>
          <w:trHeight w:val="355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эта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и унитарное государство, основанное на «вертикали» исполнительной в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инистерством регионального развития РФ разработана «Концепция стратегии социально-экономического развития регионов РФ», ориентированная не на выравнивание регионов, а на поддержку «регионов-локомотивов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нят закон № 116 ФЗ «Об особых экономических зонах в Российской Федерации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разовано Федеральное агентство по управлению особыми экономическими зонами.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 г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здано 13 особых экономических зон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каз Президента РФ № 607 «Об оценке деятельности органов местного самоуправления городских округов и муниципальных районов» (противоречит 12-ой статье Конституции РФ о независимости местного самоуправле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правка в ФЗ-131 о возможности отстранения от должности всенародно избранного главы муниципального образования депутатами представительного органа муниципального образования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оговор зафиксировал суверенитет республик, а это соответствует принципам не федерации, а конфедерации. Первый период  (1991-1998гг.) характеризовался слабостью Федерального центра и «парадом региональных суверенитетов»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Слабый центр устранился от решения проблем регион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аугурации В.В. Путина ситуация резко изменилась. Начался второй этап постсоветской трансформации государственного устройства России. </w:t>
      </w:r>
      <w:r>
        <w:rPr>
          <w:bCs/>
          <w:sz w:val="28"/>
          <w:szCs w:val="28"/>
        </w:rPr>
        <w:t>Меняется не просто баланс сил, а вся система отношений между Федеральным центром и регионами</w:t>
      </w:r>
      <w:r>
        <w:rPr>
          <w:sz w:val="28"/>
          <w:szCs w:val="28"/>
        </w:rPr>
        <w:t xml:space="preserve">. Начинает стремительно и целенаправленно восстанавливаться властная вертикаль. Был введен институт федеральных округов, изменен принцип формирования Совета Федерации (вместо губернаторов в Совет Федерации стали входить их представители, часто из числа столичной политической элиты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02 г. в стране сформировалась партия власти («Единая Россия»), партия чиновников, представляющая интересы исполнительной власти. И, наконец, в 2004 г. отменено всенародное избрание губернаторов. Произошли изменения и в порядке выборов мэров городов – мэр может избираться не всенародным голосованием, а местным представительным органом из числа депутатов. В результате Россия вновь превратилась в унитарное государство с некоторыми элементами региональной специф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торой этап, продолжавшийся с 1999 г. по 2005 г., можно назвать периодом формирования «вертикали власти» По мнению президента Института современной политики В.Н. Лысенко, «С момента назначения первого губернатора в начале 2005 г. федерализм юридически прекратил свое существование в нашей стране. Сейчас по мере назначения новых глав регионов федерализм стремительно съеживается как «шагреневая кожа», превращаясь, все больше в квази-федерализм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, как это было при Советском Союзе»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м характерен второй этап с точки зрения региональной политики? Несмотря на то, что в 2004 г. было создано Министерство регионального развития (Минрегион), региональной политики у федеральной исполнительной власти в данный период так и не появилось. При этом прослеживается явное стремление Центра с помощью изменений в налоговой системе и в системе межбюджетных отношений максимально перераспределить налоги в свою пользу. Если в 1998 г. налоги между федеральным центром и регионами распределялись в пропорции 50/50, то в 2007 г. - 70/30. Централизация налогов и проводимая «монетизация» льгот сделали бюджеты практически всех российских регионов </w:t>
      </w:r>
      <w:r>
        <w:rPr>
          <w:bCs/>
          <w:sz w:val="28"/>
          <w:szCs w:val="28"/>
        </w:rPr>
        <w:t>дефицитным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ри этом в 2005 г. была </w:t>
      </w:r>
      <w:r>
        <w:rPr>
          <w:bCs/>
          <w:sz w:val="28"/>
          <w:szCs w:val="28"/>
        </w:rPr>
        <w:t>сокращена и поддержка</w:t>
      </w:r>
      <w:r>
        <w:rPr>
          <w:sz w:val="28"/>
          <w:szCs w:val="28"/>
        </w:rPr>
        <w:t xml:space="preserve"> регионов из Федерального центра. </w:t>
      </w:r>
    </w:p>
    <w:p>
      <w:pPr>
        <w:pStyle w:val="TextBodyIndent"/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государственной региональной политики в субъектах федерации и в федеральных округах активно разрабатывались собственные стратегии развития регионов. Были созданы региональные центры стратегических исследований, являвшиеся независимыми общественными институтами. Наиболее успешна деятельность двух таких организаций - Центра стратегических исследований Приволжского федерального округа (ЦСИ ПФО) и Центра стратегических разработок «Северо-Запад» (ЦСР С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же 2005 г. стал поворотным в истории России. После 15-ти лет отсутствия какой бы то ни было государственной политики пространственного развития Центр принял  два важных документа,  которые позволяют говорить о том, что первый шаг в разработке стратегии пространственного развития нашей страны, наконец, сде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2005 г. Министерство регионального развития разработало Концепцию стратегии социально-экономического развития регионов РФ, наметившую переход от политики «выравнивания» (характерной для СССР) к политике «поляризованного развития». Концепция предполагает выделение опорных регионов, или «регионов-локомотивов», которые получат особый экономический и правовой статус и приоритетную федеральную поддержку. В 2007 г. в российском бюджете впервые были заложены средства на развитие территорий (9 млрд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2005 г. принят Федеральный закон № 116-ФЗ «Об особых экономических зонах в Российской Федерации». Образовано Федеральное агентство по управлению особыми экономическими зонами. На конец 2007 г. в стране было создано 13 особых экономически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и Концепции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 xml:space="preserve"> включают в состав «опорных регионов» только недотационные и несырьевые регионы. При этом за Уралом нет ни одного региона, удовлетворяющего предъявляемым требованиям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, а значит, и нет перспектив на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тратегии считают, что достаточно вложить деньги в опорные регионы, а остальные регионы подтянутся автоматически. На самом деле при неразвитой инфраструктуре и слабых экономических связях между регионами эффект от региональной реформы будет обратным – массовый отток рабочей силы и дальнейшая деградация депрессивных территорий.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Поддержка отдельных субъектов федерации, или отдельных бизнес-структур  подрывает конкуренцию, вызывает риск восстановления советской индустриальной политики в виде искусственно созданных ТПК и государственных корпо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05-2010 гг. продолжился процесс достройки вертикали власти. Местное самоуправление, по сути, стало нижним ее звеном. При отсутствии элементарного финансирования, а в сельских поселениях собственные доходы составляют всего 2-20%, ни о какой самостоятельности в решении вопросов местного значения говорить не приходиться. С 2009 г. органы местного самоуправления обязаны отчитываться перед губернатором, хотя 12-я статья Конституции прописывает самостоятельность местного самоуправления в пределах своих полномочий. В 2009 г. принята поправка к ФЗ-131, дающая возможность отрешить от должности главу муниципального образования, избранного населением, депутатами представительного органа. Таким образом, «партия власти» получила еще один способ прямого воздействия на местное самоуправление, а, следовательно, и на территориальное развити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 ретроспективному анализу трансформации политического устройства и региональной политик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динамика России за годы постсоветской истории говорит о том, что все это время наша страна балансировала между децентрализацией и централизацией власти, превратившись в настоящее время в унитарное государство, в котором из-за отсутствия финансирования субъекты федерации и муниципальные образования перестали являться субъектами развития своих территорий. Центр обозначил новую для страны парадигму пространственного развития, ориентированную на поддержку регионов-локомотивов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онкурентоспособность страны и регионов можно успешно как в условиях  унитарного, так и в условиях федеративного государства. В первом случае «вертикаль» необходимо достроить Госпланом и все проблемы развития территорий,  вплоть до проблем ЖКХ, решать из Центра, что в принципе невозможно при наших гигантских масштабах и столь высоком уровне коррумпированности чиновников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надо исходить из того, что  идеология пространственного развития наиболее успешных демократических стран строится на субсидиарности, партнерстве и софинансировании, т.е. на согласовании интересов Центра, регионов и бизнеса. Взамен властного перераспределения благ и регулирования сверху роль государства в этих странах состоит в «посредничестве и активизации действий других», в кропотливом согласовании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гиональная политика, основанная на принципах субсидиарности, предоставляющая регионам не только полномочия по развитию своих территорий, но и достаточный объем финансовых ресурсов представляется наиболее эффективной и приемлемой для России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дминистративная реформа, реформа местного самоуправления, реформа межбюджетных отношен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кон № 131 ФЗ «Об общих принципах организации местного самоуправления в РФ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пытка отделения Чеченской Республики, отказ продления двустороннего договора Татарстаном, отказ регионов перечислять налоги в  федеральный бюджет и т. д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вази-государства: Пакистан, Судан, Объединенные арабские эмираты, Коморские острова, СССР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Лысенко В.Н. От империи к федерации: современные пути развития российской государственности (доклад-размышление)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anfed</w:t>
      </w:r>
      <w:r>
        <w:rPr/>
        <w:t>.</w:t>
      </w:r>
      <w:r>
        <w:rPr>
          <w:lang w:val="en-US"/>
        </w:rPr>
        <w:t>ru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ерелыгин Ю. Пришло время поляризованного развития 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ociety</w:t>
      </w:r>
      <w:r>
        <w:rPr/>
        <w:t>.</w:t>
      </w:r>
      <w:r>
        <w:rPr>
          <w:lang w:val="en-US"/>
        </w:rPr>
        <w:t>ru</w:t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Как создаются и поддерживаются опорные регионы можно наблюдать на примере Санкт-Петербурга. В последние годы его активно превращают в центр экономического роста. Для этого используется административный ресурс: в северную столицу переводят на налоговый учет крупные компании (например, Газпром). В результате бюджет Санкт-Петербурга вырос многократно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4"/>
      <w:jc w:val="both"/>
    </w:pPr>
    <w:rPr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Garamond" w:hAnsi="Garamond" w:cs="Garamon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5:00Z</dcterms:created>
  <dc:creator>KolodinaEA</dc:creator>
  <dc:description/>
  <cp:keywords/>
  <dc:language>en-US</dc:language>
  <cp:lastModifiedBy>admin</cp:lastModifiedBy>
  <cp:lastPrinted>2008-03-13T18:09:00Z</cp:lastPrinted>
  <dcterms:modified xsi:type="dcterms:W3CDTF">2010-11-12T05:05:00Z</dcterms:modified>
  <cp:revision>2</cp:revision>
  <dc:subject/>
  <dc:title>О создание особых экономических зон в Сибирском регионе</dc:title>
</cp:coreProperties>
</file>