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.00.000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Ч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ЦКЕВИЧ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ая Академия Управления и Экономик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РЕГИОНАЛЬНОГО РАЗВИТИЯ РОСС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послекризисном развитии  регионов при объективном  развитии внешних связей  требуется  изучение новых, объективных законо-мерностей  регионального разви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в мировой практике  выделяют три основные  региональ-ные стратегии -  развитие человеческих  ресурсов,  территории (инфраструк-туры) и промышленности, каждая из которых  оценивается  по структуре  инвестиций в основной капитал.[3, 58]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роекты и  федеральные реформы в РФ приводят к изменению территориальной структуры  экономики, но при этом не выяв-ляются  механизмы  экономического управления  территориальным развитием в новых услов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ожилась  целостная система  управления  региональным развитием.  Продолжают действовать  традиционные и новые механизмы региональной политики, иногда приводящие  к углублению экономической дифференци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ра  таких  проблем, которые требуют гибкости, мобильности и проектирования на ближайшую, а затем и дальнюю перспективу, можно привести   приграничные северо-западные  территории  Российской Федерации. Регион  расположен на Северо-западе Европы и России.  Его  общая территория  составляет около  1800 тыс. км здесь расположены  регионы имеющие выход к Балтике, единственная граница со страной – членом Е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едующие территории: Ленинградская  область, граничащая с Эсто-нией и Финляндией; 2) Калининградская область, граничащая с Польшей и Литвой; 3) Псковская область, граничащая с Эстонией и Латвией;                                 4) Республика Карелия, граничащая с Финляндией.[3, 85]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большинство  приграничных районов  пред-ставляют собой  не фактор развития, а препятствие для развития  связей из-за   слабого развития коммуникаций,  технологий, инженерных коммуникаций. Большинство из этих  приграничных субъектов  российской Федерации стремится к созданию  особых экономических  зон или зон  с особым  режим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регионе отрабатываются   важные элементы  моделей  эконо-мического взаимодействия в приоритетных  секторах: экономика, человеческие ресурсы,  экология,  трансграничное сотрудничество, внутренние дела и юстиция, внешняя безопасность в плане кризисного управления, наука, образование и культур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ая среда, ядерная безопасность и при-родные ресур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регионы российского Северо-запада Российской Федерации  имеют  необходимые  предпосылки для развития и межрегионального  сотрудни-чества, т.к. имеют мощный лесопромышленный комплекс, богатые   ископаемы ресурсы. Например,  Карелии удалось за  последние 3 года более чем  в 2 раза  увеличить в сопоставимых  ценах  экспорт товаров  и услуг,  сохранить за счет внешнеторгового оборота   минимум 50 тыс. рабочих мест  в промышленности, на транспорте, в сфере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области охраны природы  большое внимание обращается  на охрану естественных природных ресурсов, которая включает в себя  мониторинг лесов,  создание особо охраняемых  природных территорий. Создается «Зеленый  пояс Европы», оказывается  содействие  по охране объектов  в приграничной полосе, входящих в природоохраняемые территор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ую область можно  рассматривать как своего рода полигон, на котором отрабатывается  российское участие  в трансграничном  сотрудничестве. Эта область стала  первым субъектом  РФ,  который сделал   развитие трансграничных связей приоритетом своего развития.[2, 214]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 развития инфраструктуры  является в  настоящее время одним из наиболее значимых факторов  торможения  роста как экономики России в целом, так и  ее регионов. В то же время  реализовать  инфра-структурный  фактор  могут не все регионы. В первую очередь, это удается Ленинградской области - региону, входящему в столичные агломер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 участия органов власти Ленинградской области в трансграничном сотрудничестве являются  культурный и обра-зовательный обмен,  повышение квалификации  специалистов  админи-страций  в области экологии и туризма,  совершенствование работы комму-нальных  служб, гуманитарная помощь социально незащищенным   группам населения, программы для молодежи и детей, взаимодействие между некоммерческими организац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звития таких  трансграничных связей  показывает, что при  нормальном взаимодействии федеральных и  региональных  структур управления  выигрывают обе стороны. Субъекты  Российской Федерации  видят в таком сотрудничестве  восстановление и формирование  экономических контактов   с сопредельным  государством, а  также  сохранение и развитие  конкурентных преимуществ, которые сформировались  по обе стороны  границы.  Такие связи    значительно расширяют  возможности  регионов, позволяют им эффективнее  решать стоящие  перед ними  экономические и социальные проблемы.[2, 143]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 менее, ощущается  недостаток новых  идей и форм сотруд-ничества. Это и  дефицит информации  о  практике  приграничного сотруд-ничества  в муниципальных образованиях  западноевропейских  стран.  Нет и единых управленческих  стандартов  в деятельности  российских  муни-ципальных властей   в отношении такого приграничного сотруднич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является и  малый объем  экономических и инвестиционных проектов  в сфере приграничного сотрудничества. Проблемная ситуация в местной экономике  большинства местных  управления  и высокие риски сдерживают  активность инвесторов сопредельных  стран, прежде всего,                 из числа предприятий малого и среднего бизнеса. Важной причиной  сдерживания развития экономических проектов является неумение  муниципальных чиновников  и местных предпринимателей пользоваться инструментами  бизнес-планирования  (стратегическое планирование,  SWOT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ализ, подготовка инвестиционной документации, инвестиционное проек-тирование, финансовый менеджмент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ообщество,  которое включает  руководителей и сотрудников  муниципальных образований, фактически не обладает  влиянием на политику  таких  ключевых  федеральных ведомств в области приграничного сотрудничества, как МИД, Минрегионразвития, Федеральная таможенная служба,   Федеральная пограничная служба. Решения принимаются  с учетом региональных властей, но все  инфраструктурные проблемы  ложатся на  плечи  местных администраций.[2, 74]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 образом, решение задачи обеспечения качественного роста  эко-номики России  и ее регионов следует связывать  с повышением уровня  науч-ной обоснованности выбора  региональных стратегий  экономического  развития.  Это возможно обеспечить  за счет использования  стратегического менеджмента,  который предполагает формирование стратегии  на основе комплексного  анализа внутренней и внешней среды  и ее периодическую корректировку  на основе постоянно  проводимого  мониторинга.[1, 96]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бор стратегий  экономического развития  обуславливается  исчерпанием  резервов роста  региональных экономик  в рамках восстановления после кризиса. Стратегия должна  основываться на   конкурентных преимуществах  территорий  и создавать условия для  их  стабильного  развит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лов В. А., Горохов А. В., Системная динамика регионального раз-вития, Мурманск: НИЦ "Пазори" 2002, с. 30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Климанов, Региональное развитие и экономическая самостоя-тельность субъектов Российской Федерации, Едиториал УРСС, с. 240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турина Д.А., Коротаев А.В., Системный мониторинг: Глобальное и региональное развитие, 2010. с. 296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shd w:fill="FFFFFF" w:val="clear"/>
      <w:bidi w:val="0"/>
      <w:spacing w:lineRule="auto" w:line="360" w:before="340" w:after="0"/>
      <w:ind w:firstLine="851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5:00Z</dcterms:created>
  <dc:creator>XTreme</dc:creator>
  <dc:description/>
  <cp:keywords/>
  <dc:language>en-US</dc:language>
  <cp:lastModifiedBy>admin</cp:lastModifiedBy>
  <dcterms:modified xsi:type="dcterms:W3CDTF">2010-11-12T05:15:00Z</dcterms:modified>
  <cp:revision>2</cp:revision>
  <dc:subject/>
  <dc:title/>
</cp:coreProperties>
</file>