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ind w:hanging="0"/>
        <w:jc w:val="left"/>
        <w:rPr/>
      </w:pPr>
      <w:r>
        <w:rPr>
          <w:lang w:val="en-US"/>
        </w:rPr>
        <w:t>УДК</w:t>
      </w:r>
      <w:r>
        <w:rPr/>
        <w:t xml:space="preserve"> 336.143</w:t>
      </w:r>
    </w:p>
    <w:p>
      <w:pPr>
        <w:pStyle w:val="Style22"/>
        <w:spacing w:lineRule="auto" w:line="240"/>
        <w:ind w:hanging="0"/>
        <w:jc w:val="left"/>
        <w:rPr/>
      </w:pPr>
      <w:r>
        <w:rPr/>
        <w:t xml:space="preserve">Е.Б. Дьякова </w:t>
      </w:r>
    </w:p>
    <w:p>
      <w:pPr>
        <w:pStyle w:val="Style22"/>
        <w:spacing w:lineRule="auto" w:line="240"/>
        <w:ind w:hanging="0"/>
        <w:jc w:val="left"/>
        <w:rPr/>
      </w:pPr>
      <w:r>
        <w:rPr/>
        <w:t>Волгоградский государственный университет</w:t>
      </w:r>
    </w:p>
    <w:p>
      <w:pPr>
        <w:pStyle w:val="Style22"/>
        <w:spacing w:lineRule="auto" w:line="240"/>
        <w:ind w:hanging="0"/>
        <w:jc w:val="center"/>
        <w:rPr/>
      </w:pPr>
      <w:r>
        <w:rPr/>
        <w:t>О ФИНАНСОВОМ МЕХАНИЗМЕ БЮДЖЕТНОГО РЕГУЛИРОВАНИЯ ТЕРРИТОРИАЛЬНОГО РАЗВИТИЯ</w:t>
      </w:r>
    </w:p>
    <w:p>
      <w:pPr>
        <w:pStyle w:val="Style22"/>
        <w:spacing w:lineRule="auto" w:line="240"/>
        <w:ind w:firstLine="709"/>
        <w:rPr/>
      </w:pPr>
      <w:r>
        <w:rPr/>
      </w:r>
    </w:p>
    <w:p>
      <w:pPr>
        <w:pStyle w:val="Style22"/>
        <w:spacing w:lineRule="auto" w:line="240"/>
        <w:ind w:firstLine="709"/>
        <w:rPr/>
      </w:pPr>
      <w:r>
        <w:rPr/>
        <w:t>Бюджетное регулирование территориального развития не может быть результативным и эффективным, если не будет основываться на сущностных представлениях и четких теоретических предпосылках о сути этого процесса, целях и задачах. Для понимания сущности бюджетного регулирования территориального развития необходимо определить цели и задачи самого территориального развития. С начала 70-х годов двадцатого столетия в мировом сообществе стали укрепляться, а с 80-х годов и доминировать идеи глобального и территориального развития, формулируемые в понятиях социальных приоритетов, устойчивости и сбалансированности. Еще в 1962 году в 117-ой Конвенции МОТ в указывалось «Всякая политика должна прежде всего направляться на достижение благосостояния и развитие населения, а также на поощрение его стремления к социальному прогрессу. Политика более общего применения определяется с должным учетом ее влияния на благосостояние населения» [2]. В 1962 году эта Конвенция не была ратифицирована СССР. Позднее эти положения были признаны Россией, например, был принят Указ Президента РФ от 1 апреля 1996 года № 440 «О концепции перехода Российской Федерации к устойчивому развитию».</w:t>
      </w:r>
    </w:p>
    <w:p>
      <w:pPr>
        <w:pStyle w:val="Style22"/>
        <w:spacing w:lineRule="auto" w:line="240"/>
        <w:ind w:firstLine="709"/>
        <w:rPr/>
      </w:pPr>
      <w:r>
        <w:rPr/>
        <w:t>В первой половине 80-х годов прошлого столетия также появились различные научные авторские концепции территориального развития. В частности, под территориальным развитием понимается такой режим функционирования региональной системы, который ориентирован на позитивную динамику параметров уровня и качества жизни населения, обеспеченную устойчивым, сбалансированным и взаимонеразрушающим воспроизводством социального, хозяйственного, ресурсного и экологического потенциалов территории [4].</w:t>
      </w:r>
    </w:p>
    <w:p>
      <w:pPr>
        <w:pStyle w:val="Style22"/>
        <w:spacing w:lineRule="auto" w:line="240"/>
        <w:ind w:firstLine="709"/>
        <w:rPr/>
      </w:pPr>
      <w:r>
        <w:rPr/>
        <w:t xml:space="preserve">Важнейший признак территориального развития – устойчивость – предполагает длительность сохранения условий для воспроизводства потенциала территории (его социальной, природно-ресурсной, экологической, хозяйственной и т.п. составляющих) в режиме сбалансированности и социальной ориентации. Сбалансированность территориального развития – этой особая для каждой региональной системы пропорция указанных составляющих ее потенциала, обеспечивающая устойчивость и социальную ориентацию развития системы. Социальная ориентация, являющаяся наиболее очевидным и до сих пор наименее учитываемым признаком территориального развития, представляет собой оценку вектора и количественных параметров региональных ситуаций прежде всего потому, как они влияют на уровень и качество жизни [3, </w:t>
      </w:r>
      <w:r>
        <w:rPr>
          <w:lang w:val="en-US"/>
        </w:rPr>
        <w:t>C</w:t>
      </w:r>
      <w:r>
        <w:rPr/>
        <w:t>. 27-29].</w:t>
      </w:r>
    </w:p>
    <w:p>
      <w:pPr>
        <w:pStyle w:val="Style22"/>
        <w:spacing w:lineRule="auto" w:line="240"/>
        <w:ind w:firstLine="709"/>
        <w:rPr/>
      </w:pPr>
      <w:r>
        <w:rPr/>
        <w:t xml:space="preserve">В масштабах государств, особенно значительных пространственно и имеющих сложную территориальную организацию, достижение устойчивости, сбалансированности и социальной ориентации невозможно без определенной политической, социальной, экономической и экологической гомогенности территорий. Территориальное развитие в масштабах страны невозможно, если социально-экономические показатели отдельных регионов в несколько раз выше или ниже средних, если существуют процветающие и депрессивные территории. Поэтому региональная политика любого государства – это главным образом политика недопущения и сглаживания резких территориальных диспропорций, балансирования централизации и децентрализации. Следует подчеркнуть, что территориальная дифференциация – явление обычное и распространенное, а обязательной задачей государства является недопущение и сглаживание особо острых диспропорций территориального развития. Вследствие этого, государственное регулирование территориального развития осуществляется в тех или иных формах всеми государствами. </w:t>
      </w:r>
    </w:p>
    <w:p>
      <w:pPr>
        <w:pStyle w:val="Style22"/>
        <w:spacing w:lineRule="auto" w:line="240"/>
        <w:ind w:firstLine="709"/>
        <w:rPr/>
      </w:pPr>
      <w:r>
        <w:rPr/>
        <w:t>Наиболее распространенной трактовкой термина «регулирование» в научной литературе является его определение как комплекса оперативных воздействий на объект управления, ориентированный на локализацию возникших в ней отклонений от некоторого желаемого (планового) состояния [5]. Учитывая данное определение, предполагается, что субъект управления имеет достаточно детальное представление о том, каким должно быть наилучшее состояние регулируемой системы в конкретный момент времени и, сравнивая его с реальным состоянием, выявляются отклонения и принимаются меры по возвращению системы к заданным параметрам. Такой подход характерен следующими особенностями. С одной стороны, он имеет высокую степень рутинности и механистичности регулирования, его ограниченность рамками заданных характеристик объекта и, таким образом, обладает практической невозможностью превысить последние, даже если для этого имеются все предпосылки. С другой, соответствующий подход к регулирующим воздействиям на объект управления характеризуется сведением сущности регулирования к набору оперативных реакций управляющей подсистемы на любые признаки отклонений в виде непрерывного потока корректировок на основе всеобщего контроля управляемой подсистемы.</w:t>
      </w:r>
    </w:p>
    <w:p>
      <w:pPr>
        <w:pStyle w:val="Style22"/>
        <w:spacing w:lineRule="auto" w:line="240"/>
        <w:ind w:firstLine="709"/>
        <w:rPr/>
      </w:pPr>
      <w:r>
        <w:rPr/>
        <w:t>Вышеуказанный подход к регулированию представляется обоснованным, с точки зрения практической значимости примирительным и целесообразным, в частности, к объектам с достаточно жестко заданной технологией функционирования, которыми являются, например, системы, основанные на применении технических средств или на отработанном регламенте взаимодействий элементов. Характеризуя концепцию системного подхода к управлению социально-экономическими процессами, в роли таких объектов видятся хозяйствующие субъекты, представляющие собой большие и сложные элементарные системы субфедерального уровня.</w:t>
      </w:r>
    </w:p>
    <w:p>
      <w:pPr>
        <w:pStyle w:val="Style22"/>
        <w:spacing w:lineRule="auto" w:line="240"/>
        <w:ind w:firstLine="709"/>
        <w:rPr/>
      </w:pPr>
      <w:r>
        <w:rPr/>
        <w:t xml:space="preserve">Под регулированием территориального развития следует понимать специально организуемые системные действия по обеспечению устойчивого и сбалансированного функционирования региональных систем, имеющее главным ориентиром улучшение качества и повышение уровня жизни населения. Такие действия могут проявляться и локально, местными сообществами в форме самоуправления, и регионально, органами, представляющими интересы крупных территориальных единиц и общегосударственно – в масштабах всей страны. Соответственно меняются субъект и объект регулирования, но идеологические доминанты на всех уровнях остаются прежними: социальная ориентация, устойчивость, сбалансированность [3, </w:t>
      </w:r>
      <w:r>
        <w:rPr>
          <w:lang w:val="en-US"/>
        </w:rPr>
        <w:t>C</w:t>
      </w:r>
      <w:r>
        <w:rPr/>
        <w:t>. 44]. Конкретные действия, образующие структуру государственного регулирования территориального развития могут быть явными и неявными, прямыми и косвенными, всеобщими и селективными.</w:t>
      </w:r>
    </w:p>
    <w:p>
      <w:pPr>
        <w:pStyle w:val="Style22"/>
        <w:spacing w:lineRule="auto" w:line="240"/>
        <w:ind w:firstLine="709"/>
        <w:rPr>
          <w:color w:val="000000"/>
          <w:spacing w:val="-3"/>
        </w:rPr>
      </w:pPr>
      <w:r>
        <w:rPr/>
        <w:t xml:space="preserve">Наиболее значимыми компонентами государственного регулирования территориального развития являются специально организуемые формирование и распределение финансовых потоков между уровнями и единицами территориальной структуры государства, а также специально создаваемые условия для увеличения финансового потенциала собственно территориального развития. В результате первого из указанных регулятивных действий образуются общегосударственная, региональные и местные бюджетно-налоговые системы. Второе – делает законным и активизирует выпуск </w:t>
      </w:r>
      <w:r>
        <w:rPr>
          <w:color w:val="000000"/>
          <w:spacing w:val="-3"/>
        </w:rPr>
        <w:t xml:space="preserve">региональных и местных долговых обязательств (займов), создание различных фондов территориального развития и т.д. [3, </w:t>
      </w:r>
      <w:r>
        <w:rPr>
          <w:color w:val="000000"/>
          <w:spacing w:val="-3"/>
          <w:lang w:val="en-US"/>
        </w:rPr>
        <w:t>C</w:t>
      </w:r>
      <w:r>
        <w:rPr>
          <w:color w:val="000000"/>
          <w:spacing w:val="-3"/>
        </w:rPr>
        <w:t>. 161].</w:t>
      </w:r>
    </w:p>
    <w:p>
      <w:pPr>
        <w:pStyle w:val="Style22"/>
        <w:spacing w:lineRule="auto" w:line="240"/>
        <w:ind w:firstLine="709"/>
        <w:rPr>
          <w:color w:val="000000"/>
          <w:spacing w:val="-3"/>
        </w:rPr>
      </w:pPr>
      <w:r>
        <w:rPr>
          <w:color w:val="000000"/>
          <w:spacing w:val="-3"/>
        </w:rPr>
        <w:t>Регулирование региональной системы – это осуществляемый государственными органами комплексный процесс определения состава макропоказателей ее состояния, их целесообразных (эффективных) количественных характеристик, контроля за их достижением в ходе функционирования системы и разработки, внедрения прямых и косвенных мер стратегического, тактического и оперативного характера, направленных на обеспечение ее структурного, а также функционального развития с учетом общегосударственных нормативно-законодательных ограничений и задач с целью достижения максимального уровня социально-экономического развития региона.</w:t>
      </w:r>
    </w:p>
    <w:p>
      <w:pPr>
        <w:pStyle w:val="Style22"/>
        <w:spacing w:lineRule="auto" w:line="240"/>
        <w:ind w:firstLine="709"/>
        <w:rPr/>
      </w:pPr>
      <w:r>
        <w:rPr>
          <w:color w:val="000000"/>
          <w:spacing w:val="-3"/>
        </w:rPr>
        <w:t>В связи с этим регулирование территориального развития следует понимать как специально выработанные программные меры системного характера по обеспечению устойчивого и сбалансированного функционирования территориальных систем, главными целями которых - улучшение качества и повышение уровня жизни путем совершенствования финансового механизма. В целом такие регулирующие воздействия могут осуществляться локально, территориально и на государственном уровне. Соответственно меняются объект и субъект регулирования, но фундаментальные доминанты остаются на всех уровнях прежними: финансовое благополучие, социализация, устойчивость, пропорциональность.</w:t>
      </w:r>
    </w:p>
    <w:p>
      <w:pPr>
        <w:pStyle w:val="Style22"/>
        <w:spacing w:lineRule="auto" w:line="240"/>
        <w:ind w:firstLine="709"/>
        <w:rPr/>
      </w:pPr>
      <w:r>
        <w:rPr>
          <w:color w:val="000000"/>
          <w:spacing w:val="-3"/>
        </w:rPr>
        <w:t>Бюджет, являясь главным средством мобилизации и расходования ресурсов государства, дает власти реальную возможность воздействовать на экономику, финансировать ее структурную перестройку, стимулировать развитие приоритетных секторов экономики, обеспечивать социальную поддержку наименее защищенным слоям населения. Поэтому особую значимость имеет оптимальное движение финансовых потоков внутри региональной бюджетной системы. Финансовыми механизмами бюджетного регулирования выступают в данном случае налоговые и неналоговые платежи, государственные (муниципальные) займы, средства финансовой помощи регионам и муниципалитетам, государственные заказы и программы, бюджетные кредиты, дотации, субсидии и субвенции и т.п.</w:t>
      </w:r>
    </w:p>
    <w:p>
      <w:pPr>
        <w:pStyle w:val="Style22"/>
        <w:spacing w:lineRule="auto" w:line="240"/>
        <w:ind w:firstLine="709"/>
        <w:rPr/>
      </w:pPr>
      <w:hyperlink r:id="rId2">
        <w:r>
          <w:rPr>
            <w:rStyle w:val="InternetLink"/>
            <w:color w:val="000000"/>
            <w:spacing w:val="-3"/>
          </w:rPr>
          <w:t>Финансовый механизм</w:t>
        </w:r>
      </w:hyperlink>
      <w:r>
        <w:rPr>
          <w:color w:val="000000"/>
          <w:spacing w:val="-3"/>
        </w:rPr>
        <w:t xml:space="preserve"> является составной и неотъемлемой частью хозяйственного механизма, представленного совокупностью видов и форм организации финансовых отношений, условий и методов исчисления, применяемых при формировании финансовых ресурсов, образовании и использовании денежных фондов целевого назначения. Финансовый механизм используется для воздействия на экономику и социальную сферу, проведения единой финансовой политики государства, регионов, муниципальных образований. </w:t>
      </w:r>
    </w:p>
    <w:p>
      <w:pPr>
        <w:pStyle w:val="Style22"/>
        <w:spacing w:lineRule="auto" w:line="240"/>
        <w:ind w:firstLine="709"/>
        <w:rPr>
          <w:color w:val="000000"/>
          <w:spacing w:val="-3"/>
        </w:rPr>
      </w:pPr>
      <w:r>
        <w:rPr>
          <w:color w:val="000000"/>
          <w:spacing w:val="-3"/>
        </w:rPr>
        <w:t xml:space="preserve">Финансовый механизм, приводящий в движение финансовые ресурсы, воздействует на общественное производство через финансовое обеспечение и финансовое регулирование. При этом, чем выше уровень развития общества и его экономики, тем значительнее роль финансового регулирования. Финансовое обеспечение реализуется с помощью самофинансирования, кредитования и безвозвратного финансирования. Проблема практического использования этих форм заключается в установлении оптимального для данного этапа развития общества соотношения между ними. </w:t>
      </w:r>
    </w:p>
    <w:p>
      <w:pPr>
        <w:pStyle w:val="Style22"/>
        <w:spacing w:lineRule="auto" w:line="240"/>
        <w:ind w:firstLine="709"/>
        <w:rPr/>
      </w:pPr>
      <w:r>
        <w:rPr>
          <w:color w:val="000000"/>
          <w:spacing w:val="-3"/>
        </w:rPr>
        <w:t>Построение финансового механизма осуществляется в соответствии с бюджетной политикой и нормами финансового права, отраженными в финансовом законодательстве. Использование юридических норм в финансовой сфере деятельности дает возможность установить единые правила организации финансовых связей, защитить экономические интересы государства и территорий. Соблюдение правовых норм обеспечивает строгую финансовую дисциплину [1].</w:t>
      </w:r>
    </w:p>
    <w:p>
      <w:pPr>
        <w:pStyle w:val="Style22"/>
        <w:spacing w:lineRule="auto" w:line="240"/>
        <w:ind w:firstLine="709"/>
        <w:rPr/>
      </w:pPr>
      <w:r>
        <w:rPr>
          <w:color w:val="000000"/>
          <w:spacing w:val="-3"/>
        </w:rPr>
        <w:t>Финансовый механизма имеет двойственный характер. Во-первых, этот механизм отражает сущность объективной категории финансов и в этом смысле является носителем объективных экономических отношений. Во-вторых, – конструирование конкретных финансовых связей (создание целевых фондов, форм и условий формирования финансовых ресурсов, методы расчета финансовых показателей, организация и субъекты управления финансами, и т.д.) – есть субъективная сторона проявления финансового механизма. Однако финансовые отношения могут рассматриваться скорее как объект воздействия, чем субъект. В качестве субъекта могут выступать государство, собственники, агенты управления, которые оказывают воздействие на совокупность экономических отношений, возникающих в процессе формирования, распределения, перераспределения и использования финансовых ресурсов. Целенаправленное воздействие они осуществляют с помощью финансовых рычагов, методов, инструментов, регуляторов.</w:t>
      </w:r>
    </w:p>
    <w:p>
      <w:pPr>
        <w:pStyle w:val="Style22"/>
        <w:spacing w:lineRule="auto" w:line="240"/>
        <w:ind w:firstLine="709"/>
        <w:rPr/>
      </w:pPr>
      <w:r>
        <w:rPr/>
        <w:t>Результативность воздействия финансовых механизмов бюджетного регулирования территориального развития может быть достигнута только при соблюдении определенных принципов, обеспечивающих действенность того регулирования в целом, таких как обоснованность, легитимность, конкретно-целевой характер, учет отдаленных и сопряженных результатов, установление временных границ, адресность, процедурное обеспечение, ответственность и контроль.</w:t>
      </w:r>
    </w:p>
    <w:p>
      <w:pPr>
        <w:pStyle w:val="Style22"/>
        <w:spacing w:lineRule="auto" w:line="240"/>
        <w:ind w:hanging="0"/>
        <w:jc w:val="center"/>
        <w:rPr/>
      </w:pPr>
      <w:r>
        <w:rPr/>
      </w:r>
    </w:p>
    <w:p>
      <w:pPr>
        <w:pStyle w:val="Style22"/>
        <w:spacing w:lineRule="auto" w:line="240"/>
        <w:ind w:hanging="0"/>
        <w:jc w:val="center"/>
        <w:rPr/>
      </w:pPr>
      <w:r>
        <w:rPr/>
        <w:t>Список использованной литературы</w:t>
      </w:r>
    </w:p>
    <w:p>
      <w:pPr>
        <w:pStyle w:val="Style22"/>
        <w:spacing w:lineRule="auto" w:line="240"/>
        <w:ind w:firstLine="709"/>
        <w:rPr/>
      </w:pPr>
      <w:r>
        <w:rPr/>
        <w:t xml:space="preserve">1. Информационно-образовательный портал </w:t>
      </w:r>
      <w:r>
        <w:rPr>
          <w:lang w:val="en-US"/>
        </w:rPr>
        <w:t>Phaeton</w:t>
      </w:r>
      <w:r>
        <w:rPr/>
        <w:t xml:space="preserve"> [Электронный ресурс]. – Режим доступа: http://www.faito.ru/pages/infresources/fkglossary/ glossary.php?letter=%D4</w:t>
      </w:r>
    </w:p>
    <w:p>
      <w:pPr>
        <w:pStyle w:val="Style22"/>
        <w:spacing w:lineRule="auto" w:line="240"/>
        <w:ind w:firstLine="709"/>
        <w:rPr/>
      </w:pPr>
      <w:r>
        <w:rPr/>
        <w:t>2. Конвенция 117 «Конвенция об основных целях и нормах социальной политики» [Электронный ресурс] // официальный сайт Международной организации труда (субрегиональное бюро для стран Восточной Европы и Центральной Азии). – Режим доступа: http://www.ilo.ru/standards_ru.htm</w:t>
      </w:r>
    </w:p>
    <w:p>
      <w:pPr>
        <w:pStyle w:val="Style22"/>
        <w:spacing w:lineRule="auto" w:line="240"/>
        <w:ind w:firstLine="709"/>
        <w:rPr/>
      </w:pPr>
      <w:r>
        <w:rPr/>
        <w:t>3. Лексин, В.Н. Государство и регионы. Теория и практика государственного регулирования территориального развития [Текст] / В.Н. Лексин, А.Н. Швецов. – 3-е издание (стереотипное) – М.: УРСС, 2000.</w:t>
      </w:r>
    </w:p>
    <w:p>
      <w:pPr>
        <w:pStyle w:val="Style22"/>
        <w:spacing w:lineRule="auto" w:line="240"/>
        <w:ind w:firstLine="709"/>
        <w:rPr/>
      </w:pPr>
      <w:r>
        <w:rPr/>
        <w:t xml:space="preserve">4. Лексин, В.Н. Территориальное развитие в понятиях диалектики [Текст] /В.Н. Лексин // Известия Всесоюзного географического общества. –1984. – № 6. </w:t>
      </w:r>
    </w:p>
    <w:p>
      <w:pPr>
        <w:pStyle w:val="Style22"/>
        <w:spacing w:lineRule="auto" w:line="240"/>
        <w:ind w:firstLine="709"/>
        <w:rPr/>
      </w:pPr>
      <w:r>
        <w:rPr/>
        <w:t>5. Мескон, М.Х. Основы менеджмента: пер. с англ. [Текст] / М.Х. Мескон, М. Альберт, М. Хедоури. – М.: Дело, 2002.</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rFonts w:eastAsia="Times New Roman" w:cs="Arial"/>
      <w:b/>
      <w:bCs/>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cs="Arial"/>
      <w:b/>
      <w:b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8"/>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2">
    <w:name w:val="Заголовок 2 Знак"/>
    <w:basedOn w:val="Style10"/>
    <w:qFormat/>
    <w:rPr>
      <w:rFonts w:eastAsia="Times New Roman" w:cs="Arial"/>
      <w:b/>
      <w:bCs/>
      <w:iCs/>
      <w:sz w:val="28"/>
      <w:szCs w:val="28"/>
    </w:rPr>
  </w:style>
  <w:style w:type="character" w:styleId="1">
    <w:name w:val="Заголовок 1 Знак"/>
    <w:basedOn w:val="Style10"/>
    <w:qFormat/>
    <w:rPr>
      <w:rFonts w:cs="Arial"/>
      <w:b/>
      <w:bCs/>
      <w:kern w:val="2"/>
      <w:sz w:val="28"/>
      <w:szCs w:val="32"/>
    </w:rPr>
  </w:style>
  <w:style w:type="character" w:styleId="3">
    <w:name w:val="Заголовок 3 Знак"/>
    <w:basedOn w:val="Style10"/>
    <w:qFormat/>
    <w:rPr>
      <w:rFonts w:cs="Arial"/>
      <w:b/>
      <w:bCs/>
      <w:sz w:val="28"/>
      <w:szCs w:val="26"/>
    </w:rPr>
  </w:style>
  <w:style w:type="character" w:styleId="5">
    <w:name w:val="Заголовок 5 Знак"/>
    <w:basedOn w:val="Style10"/>
    <w:qFormat/>
    <w:rPr>
      <w:b/>
      <w:bCs/>
      <w:i/>
      <w:iCs/>
      <w:sz w:val="26"/>
      <w:szCs w:val="26"/>
    </w:rPr>
  </w:style>
  <w:style w:type="character" w:styleId="Style12">
    <w:name w:val="Название объекта Знак"/>
    <w:basedOn w:val="Style10"/>
    <w:qFormat/>
    <w:rPr>
      <w:sz w:val="28"/>
    </w:rPr>
  </w:style>
  <w:style w:type="character" w:styleId="Style13">
    <w:name w:val="Название Знак"/>
    <w:basedOn w:val="Style10"/>
    <w:qFormat/>
    <w:rPr>
      <w:b/>
      <w:sz w:val="28"/>
      <w:szCs w:val="24"/>
    </w:rPr>
  </w:style>
  <w:style w:type="character" w:styleId="Style14">
    <w:name w:val="Название таблицы Знак"/>
    <w:basedOn w:val="Style12"/>
    <w:qFormat/>
    <w:rPr>
      <w:b/>
      <w:szCs w:val="28"/>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Style16">
    <w:name w:val="Осн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Текст"/>
    <w:basedOn w:val="Normal"/>
    <w:qFormat/>
    <w:pPr>
      <w:autoSpaceDE w:val="false"/>
      <w:spacing w:lineRule="auto" w:line="360"/>
      <w:ind w:firstLine="709"/>
      <w:jc w:val="both"/>
    </w:pPr>
    <w:rPr>
      <w:rFonts w:eastAsia="Times New Roman"/>
      <w:sz w:val="28"/>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360"/>
      <w:jc w:val="both"/>
    </w:pPr>
    <w:rPr>
      <w:rFonts w:eastAsia="Times New Roman"/>
      <w:sz w:val="28"/>
      <w:szCs w:val="28"/>
      <w:lang w:val="en-US" w:bidi="en-US"/>
    </w:rPr>
  </w:style>
  <w:style w:type="paragraph" w:styleId="Contents2">
    <w:name w:val="TOC 2"/>
    <w:basedOn w:val="Normal"/>
    <w:next w:val="Heading2"/>
    <w:pPr>
      <w:spacing w:lineRule="auto" w:line="360"/>
      <w:ind w:left="238" w:hanging="0"/>
      <w:jc w:val="both"/>
    </w:pPr>
    <w:rPr>
      <w:rFonts w:eastAsia="Times New Roman"/>
      <w:sz w:val="28"/>
      <w:lang w:val="en-US" w:bidi="en-US"/>
    </w:rPr>
  </w:style>
  <w:style w:type="paragraph" w:styleId="Style18">
    <w:name w:val="Табл"/>
    <w:basedOn w:val="Normal"/>
    <w:next w:val="Style19"/>
    <w:qFormat/>
    <w:pPr/>
    <w:rPr>
      <w:rFonts w:eastAsia="Times New Roman"/>
      <w:lang w:val="en-US" w:bidi="en-US"/>
    </w:rPr>
  </w:style>
  <w:style w:type="paragraph" w:styleId="Style19">
    <w:name w:val="Абзац списка"/>
    <w:basedOn w:val="Normal"/>
    <w:qFormat/>
    <w:pPr>
      <w:ind w:left="708" w:hanging="0"/>
    </w:pPr>
    <w:rPr/>
  </w:style>
  <w:style w:type="paragraph" w:styleId="Style20">
    <w:name w:val="Название объекта"/>
    <w:basedOn w:val="Normal"/>
    <w:next w:val="Normal"/>
    <w:qFormat/>
    <w:pPr>
      <w:spacing w:before="120" w:after="120"/>
    </w:pPr>
    <w:rPr>
      <w:sz w:val="28"/>
      <w:szCs w:val="20"/>
    </w:rPr>
  </w:style>
  <w:style w:type="paragraph" w:styleId="Style21">
    <w:name w:val="Название таблицы"/>
    <w:basedOn w:val="Style20"/>
    <w:qFormat/>
    <w:pPr>
      <w:spacing w:before="0" w:after="0"/>
      <w:jc w:val="both"/>
    </w:pPr>
    <w:rPr>
      <w:b/>
      <w:szCs w:val="28"/>
    </w:rPr>
  </w:style>
  <w:style w:type="paragraph" w:styleId="11">
    <w:name w:val="Заг1"/>
    <w:basedOn w:val="Heading1"/>
    <w:qFormat/>
    <w:pPr>
      <w:numPr>
        <w:ilvl w:val="0"/>
        <w:numId w:val="0"/>
      </w:numPr>
      <w:autoSpaceDE w:val="false"/>
      <w:spacing w:before="240" w:after="60"/>
      <w:outlineLvl w:val="9"/>
    </w:pPr>
    <w:rPr>
      <w:rFonts w:eastAsia="Times New Roman" w:cs="Times New Roman"/>
    </w:rPr>
  </w:style>
  <w:style w:type="paragraph" w:styleId="Style22">
    <w:name w:val="Осн тескт"/>
    <w:basedOn w:val="Normal"/>
    <w:qFormat/>
    <w:pPr>
      <w:shd w:fill="FFFFFF" w:val="clear"/>
      <w:spacing w:lineRule="auto" w:line="360"/>
      <w:ind w:firstLine="720"/>
      <w:jc w:val="both"/>
    </w:pPr>
    <w:rPr>
      <w:sz w:val="28"/>
      <w:szCs w:val="2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onsult.ru/glossary/?word=%D4%E8%ED%E0%ED%F1%EE%E2%FB%E9+%EC%E5%F5%E0%ED%E8%E7%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27:00Z</dcterms:created>
  <dc:creator>Phantom</dc:creator>
  <dc:description/>
  <cp:keywords/>
  <dc:language>en-US</dc:language>
  <cp:lastModifiedBy>admin</cp:lastModifiedBy>
  <dcterms:modified xsi:type="dcterms:W3CDTF">2010-11-12T05:27:00Z</dcterms:modified>
  <cp:revision>2</cp:revision>
  <dc:subject/>
  <dc:title/>
</cp:coreProperties>
</file>