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К 332.1(470.21)   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 Барашева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экономических проблем КНЦ РАН</w:t>
      </w:r>
    </w:p>
    <w:p>
      <w:pPr>
        <w:pStyle w:val="Style14"/>
        <w:jc w:val="center"/>
        <w:rPr>
          <w:highlight w:val="yellow"/>
        </w:rPr>
      </w:pPr>
      <w:r>
        <w:rPr/>
        <w:t>УПРАВЛЕНИЕ РЕГИОНАЛЬНЫМ РАЗВИТИЕМ В УСЛОВИЯХ КРИЗИ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тяжении последних десяти предкризисных лет экономические показатели Мурманской области демонстрировали положительную динамику. По показателю ВРП и объема отгруженной продукции на душу населения Мурманская область превышала среднероссийский показатель. Стабильный рост производственного сектора положительно сказался на доходах регионального бюджета. За 2000-2008гг. душевые бюджетные доходы выросли в 5 раз (в сопоставимых условиях в 2,9 раза) в основном за счет роста налоговых поступлений, и в итоге их уровень  превысил среднероссийский показате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ернувшийся финансово-экономический кризис сказался на деятельности предприятий области, специализирующихся на производстве и экспорте сырья. Снижение цены и спроса на промышленную продукцию ведущих предприятий привело к сокращению ее выпуска и отгрузки. По данным Мурманскстата индекс промышленного производства в 1 квартале 2009 года по сравнению с аналогичным периодом 2008 г. составил 88,3%, в том числе по видам деятельности: добыча полезных ископаемых – 80%, обрабатывающие производства – 85%, производство и распределение электроэнергии, газа и воды – 97,8%. В добывающей промышленности снизился выпуск железорудного (88,6%) и апатитового (80,4%) концентратов, нерудных строительных материалов (37,5%). Сократились объемы в металлургическом производстве (89,3%) в результате снижения выпуска цветных металлов, готовых металлических издел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стрилась ситуация на рынке труда Мурманской области. Пытаясь смягчить влияние кризиса, предприятия сконцентрировали свои усилия в направлении сокращения расходов. И, прежде всего, работодатели начали избавляться от ставшей ненужной рабочей силы. С ноября 2008г. по февраль 2009г. спрос на рабочую силу уменьшился на 2436 единицы. За период с октября 2008г. по август 2009г. предполагалось к увольнению 7770 человек, а фактически было уволено в связи с сокращением численности или штата работников 4,3 тыс. человек. За шесть месяцев конца 2008г. - начала 2009г. приостановили деятельность и были ликвидированы более 200 малых предприятий области со всеми вытекающими последств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тоге проблема безработицы вновь вышла на первый план. Максимального значения показатель безработицы достиг в конце апреля 2009г., когда численность официально зарегистрированных в службе занятости безработных граждан увеличилась по сравнению с октябрем 2008г. на 62% и составила 16494 человека, а коэффициент напряженности на рынке труда возрос с 1,1 до 3,6 /1/. Усилились межмуниципальные различия по уровню безработицы: в 7 городах ее показатель превысил среднеобластной более чем в два раза, а в Терском районе - в 7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кращение объемов производства вызвало ухудшение финансовых показателей промышленных предприятий и предприятий-смежников, что также негативно отразилось на налоговых поступлениях регионального бюджета. По результатам первой половины 2009г. в консолидированный бюджет Мурманской области было мобилизовано налоговых доходов на 13,5% ниже, чем за аналогичный период 2008г. /2/. Недопоступления отмечены в основном по налогу на прибыль (более чем на 55% по сравнению с 2008г.). 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худшилась ситуация с доходами и на местном уровне, но не стала критической. По итогам 2008г. налоговые доходы местных бюджетов незначительно выросли, и уровень собственных доходов в расчете на душу населения превысил показатель предыдущего года. Это связано с тем, что налоговые базы по местным налогам, а также по отдельным федеральным и региональным налогам, поступления от которых формируют доходную базу муниципальных образований, напрямую не связаны с результатами деятельности крупных предприятий-налогоплательщиков.  Бюджетные потоки муниципалитетов обеспечивались в основном за счет поступлений от населения и субъектов малого предпринимательства, а ухудшение финансового состояния градообразующих предприятий отразилось на доходах местных бюджетов исключительно через сокращение поступлений по налогу на доходы физических лиц в связи с изменениями на предприятиях кадровой политики, которая была ориентирована на установление режима неполного рабочего времени, предоставление отпусков без сохранения заработной платы и принятие крайних мер - высвобождение штатных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уация в Мурманской области начала стабилизироваться лишь по итогам двенадцати месяцев 2009г. Были обеспечены положительные эффекты в социальной и финансово-бюджетной сфере. Существенным стимулом к стабилизации стала разработка и реализация в Мурманской области плана антикризисных мероприятий, в числе которых: поддержка реального сектора экономики региона, обеспечение выполнения программ в социальной сфере, повышение устойчивости бюджетной системы Мурманской област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икризисные мероприятия, направленные на поддержку реального сектора экономики региона, осуществлялись, в том числе, через снижение налоговой нагрузки на субъекты хозяйствования. Решение о сокращении налоговых обязательств принималось по результатам оценки рисков, наиболее значимых как для налогоплательщика, так и для региона в целом. Так, например, одной из наиболее острых проблем была признана угроза сокращения персонала. Для предотвращения роста напряженности на рынке труда и обеспечения бесперебойной работы предприятия ОАО "СУАЛ" в связи с угрозой консервации филиала ОАО "СУАЛ" "КАЗ-СУАЛ" вследствие обвала цен на алюминий комиссия рассмотрела вопрос, при положительном отношении к ней руководителей муниципального образования г.Кандалакша, о снижении в 2009 году размера земельного налога для ведущего предприятия области не менее чем на 20 процентов к уровню 2008 года, то есть до 4,9 млн.руб. /3/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ктивная работа была проведена в направлении снижения напряженности на рынке труда. В ходе реализации плана мероприятий Программы по снижению напряженности на рынке труда Мурманской области на 2009 год заключено 25 договоров на организацию опережающего обучения 103 работников предприятий; органами службы занятости Мурманской области заключено 147 договоров о создании 2037 рабочих мест для временного трудоустройства граждан. В целях создания дополнительных рабочих мест в сфере малого предпринимательства и содействия самозанятости предоставлены консультационные услуги 1052 гражданам и заключено 116 договоров на предоставление субсидий начинающим предпринимателям. Осуществлена адресная финансовая поддержка жителям области для переезда за пределы Мурманской области. 907 гражданам области предложены вакансии для трудоустройства в другой мест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в бюджетной сфере, таких как: проведение а</w:t>
      </w:r>
      <w:r>
        <w:rPr>
          <w:color w:val="000000"/>
          <w:sz w:val="28"/>
        </w:rPr>
        <w:t xml:space="preserve">нализа обоснованности и эффективности применения налоговых льгот и их оптимизация; проведение мониторинга социально-экономической ситуации; налаживание взаимодействия с крупнейшими налогоплательщиками, расположенными на территориях субъекта РФ и муниципальных образований, в целях обеспечения своевременного и полного выполнения ими налоговых обязательств; выявление и постановка на учет неучтенных объектов налогообложения, </w:t>
      </w:r>
      <w:r>
        <w:rPr>
          <w:sz w:val="28"/>
        </w:rPr>
        <w:t xml:space="preserve">позволила повысить уровень доходов регионального и местных бюджетов. Консолидированный бюджет региона мобилизовал налоговых платежей в размере 99% уровня 2008г. Более восьми миллионов рублей поступило в бюджеты городов и районов, что превысило показатели предыдущего года на 8,3% /4/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ятельность налоговых органов области была также активизирована в направлении взыскания задолженности по налоговым платежам как с граждан, так и с предприятий и организаций. Задолженность перед бюджетом по налогам и сборам на 1.07.2009г. достигла 3753,2 млн. рублей, что составило 12% налоговых доходов консолидированного бюджета области 2008г. За первое полугодие 2009г. налоговыми органами Мурманской области дополнительно начислено по результатам контрольной работы 1388 млн. рублей /5/ или 4,4% всех налоговых доходов консолидированного бюджета прошлого года. Общий размер дополнительно начисленных платежей увеличился на 20,6 %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антикризисных мероприятий вошли меры, направленные на поддержку малого и среднего бизнеса. Так, продолжилось задействование в практике таких формы содействия, как прямая финансовая поддержка, льготная аренда (для микро- и малых предприятий), создание системы кредитных гарантий, создание инвестиционного фонда, привлечение к выполнению государственного заказа (для малых и средних предприятий), информационно-методическая и образовательная поддержка предприятий всех категорий по различным темам и в различных формах, что нашло отражение в Долгосрочной целевой программе «Развитие малого и среднего предпринимательства в Мурманской области на 2009-2011 годы»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остановлению Правительства Мурманской области "Об антикризисных мероприятия в сфере развития малого и среднего предпринимательства и внесении изменений в некоторые целевые программы Мурманской области" на 2009 год были предусмотрены средства на предоставление стартовых грантов в виде субсидий – 4 млн. рублей за счет областного бюджета. По итогам конкурса министерства экономического развития РФ на эти же цели Мурманской области предоставлено 16 млн. рублей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 на 1 декабря 2009г., как сообщил на пресс-конференции губернатор Мурманской области Д.Дмитриенко, из областного бюджета Мурманской области начинающим предпринимателям было выплачено более 4 млн. рублей в виде субсидий, предоставлено льготных микрозаймов на сумму 15 млн. рублей, на 100 млн. рублей выделено гарантий по договорам кредитования. Продолжает действовать Программа мероприятий поддержки начинающих предпринимателей "Шаг за шагом", в соответствии с которой на развитие бизнеса выдано 20 грантов со стоимостью пакета около 1 млн. руб., из переданных средств 300 тыс. руб. – это субсидии, выделенные безвозмездно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уя рекомендациям Правительства РФ, в целях ослабления последствий кризисных явлений и создания благоприятных условий хозяйствования для субъектов малого предпринимательства разработаны подходы к налоговому регулированию. Реализовать возможность по снижению налогового бремени стало возможным в связи с расширением прав субъектов Российской Федерации в части специального налогового режима – упрощенной системы налогообложения – на основе регулирования ставкой единого налога. Налоговый закон Мурманской области определил категории налогоплательщиков-льготников и соответствующие им пониженные ставки единого налога. Основными категориями льготников стали субъекты малого предпринимательства следующих приоритетных сфер деятельности: образования, здравоохранения, рыболовства, рыбоводства, коммунальных услуг, а также производства сельскохозяйственной и пищевой продукции. По отношению к данным категориям налогоплательщиков была установлена наименьшая ставка – 5%. Пониженная ставка в размере 10% предусмотрена для организаций и индивидуальных предпринимателей, осуществляющих на территории Мурманской области деятельность в сфере обрабатывающих производств. Снижение налоговой ставки станет стимулом к увеличению доли инвестиционных ресурсов, которые будут направлены субъектами малого предпринимательства на модернизацию и технологическое совершенствование их производств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деятельность органов управления по осуществлению плана антикризисных мероприятий позволили ослабить воздействие кризиса на экономику региона, снизить напряженность на рынке труда и обеспечить повышение устойчивости бюджетной системы Мурманской области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льнейшем для расширения налоговой базы и стимулирования модернизации экономики региона и страны в целом целесообразно осуществить селективную поддержку субъектов хозяйствования. Следует оказать содействие субъектам малого предпринимательства с целью создания им таких налоговых условий в границах общего налогового режима, которые будут отличны от налоговых условий крупного бизнеса, а именно: разработать систему льгот для начинающего малого бизнеса; предусмотреть для субъектов малого предпринимательства, применяющих УСНО, компенсацию возросшей налоговой нагрузки, вызванной заменой ЕСН на страховые взносы; закрепить на долгосрочной основе действие увеличенного критерия (годового дохода), позволяющего перейти предприятию на УС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также должна быть предоставлена хозяйствующим субъектам, осуществляющим инновации. В этой связи следует согласиться с мнением специалистов, которыми отстаиваются следующие направления: восстановить 50-процентную инвестиционную налоговую льготу; не облагать НДС операции, связанные с реализацией инновационной продукции; освободить малые инновационные предприятия от уплаты налога на прибыль в течение первых 2 лет работы; увеличить до 200 млн. руб. предельный объем дохода для малых инновационных предприятий, применяющих УСНО; освободить от налога на имущество организации, закупившие новое энергоэффективное оборудование, в первый год его исполь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овышения ответственности в части собираемости налогов и заинтересованности органов местного самоуправления в наращивании налогового потенциала целесообразно: усилить налоговую составляющую местных бюджетов за счет перевода в категорию местных налогов единого налога при упрощенной системе налогообложения, транспортного налога; обеспечить расширение прав органов государственной власти субъектов РФ по закреплению дополнительных нормативов отчислений от налогов, подлежащих зачислению в бюджеты субъектов Российской Федерации; расширить налоговые полномочия местных властей по регулированию элементов налогообложения применительно к налогам, формирующим доходную базу местных бюдже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1. О ситуации в сфере занятости населения Мурманской области. </w:t>
      </w:r>
      <w:r>
        <w:rPr>
          <w:sz w:val="28"/>
          <w:lang w:val="en-US"/>
        </w:rPr>
        <w:t xml:space="preserve">URL: </w:t>
      </w:r>
      <w:hyperlink r:id="rId2">
        <w:r>
          <w:rPr>
            <w:rStyle w:val="InternetLink"/>
            <w:sz w:val="28"/>
            <w:lang w:val="en-US"/>
          </w:rPr>
          <w:t>http://www.helion-ltd.ru/murmansk-job-situation</w:t>
        </w:r>
      </w:hyperlink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2. Сведения об исполнении областного бюджета за полугодие 2009г. </w:t>
      </w:r>
      <w:r>
        <w:rPr>
          <w:sz w:val="28"/>
          <w:lang w:val="en-US"/>
        </w:rPr>
        <w:t xml:space="preserve">URL: </w:t>
      </w:r>
      <w:hyperlink r:id="rId3">
        <w:r>
          <w:rPr>
            <w:rStyle w:val="InternetLink"/>
            <w:sz w:val="28"/>
            <w:lang w:val="en-US"/>
          </w:rPr>
          <w:t>http://budget.gov-murman.ru/2009/files/performance-20090729.pdf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Антикризисная комиссия Мурманской области принимает меры по сохранению рабочих мест на ведущем предприятии области. </w:t>
      </w:r>
      <w:r>
        <w:rPr>
          <w:sz w:val="28"/>
          <w:lang w:val="en-US"/>
        </w:rPr>
        <w:t xml:space="preserve">URL: </w:t>
      </w:r>
      <w:hyperlink r:id="rId4">
        <w:r>
          <w:rPr>
            <w:rStyle w:val="InternetLink"/>
            <w:sz w:val="28"/>
            <w:lang w:val="en-US"/>
          </w:rPr>
          <w:t>http://www.b-port.com/news/archive/2008-12-09-20/</w:t>
        </w:r>
      </w:hyperlink>
      <w:r>
        <w:rPr>
          <w:sz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4. О поступлении налоговых платежей за 12 месяцев 2009 года. </w:t>
      </w:r>
      <w:r>
        <w:rPr>
          <w:sz w:val="28"/>
          <w:lang w:val="en-US"/>
        </w:rPr>
        <w:t xml:space="preserve">URL: </w:t>
      </w:r>
      <w:hyperlink r:id="rId5">
        <w:r>
          <w:rPr>
            <w:rStyle w:val="InternetLink"/>
            <w:sz w:val="28"/>
            <w:lang w:val="en-US"/>
          </w:rPr>
          <w:t>http://www.r51.nalog.ru/document.php?id=251594&amp;topic=post_reg_51</w:t>
        </w:r>
      </w:hyperlink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 Петухов Д. О кризисе и неплательщиках //«Полярная правда», 07.08.2009г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readcrumbspathway">
    <w:name w:val="breadcrumbs pathwa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0" w:after="75"/>
    </w:pPr>
    <w:rPr>
      <w:rFonts w:ascii="Arial Unicode MS" w:hAnsi="Arial Unicode MS" w:eastAsia="Arial Unicode MS" w:cs="Arial Unicode MS"/>
      <w:sz w:val="19"/>
      <w:szCs w:val="19"/>
    </w:rPr>
  </w:style>
  <w:style w:type="paragraph" w:styleId="Style14">
    <w:name w:val="Цитата"/>
    <w:basedOn w:val="Normal"/>
    <w:qFormat/>
    <w:pPr>
      <w:tabs>
        <w:tab w:val="clear" w:pos="708"/>
        <w:tab w:val="left" w:pos="360" w:leader="none"/>
      </w:tabs>
      <w:ind w:left="1080" w:right="-33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n-ltd.ru/murmansk-job-situation" TargetMode="External"/><Relationship Id="rId3" Type="http://schemas.openxmlformats.org/officeDocument/2006/relationships/hyperlink" Target="http://budget.gov-murman.ru/2009/files/performance-20090729.pdf" TargetMode="External"/><Relationship Id="rId4" Type="http://schemas.openxmlformats.org/officeDocument/2006/relationships/hyperlink" Target="http://www.b-port.com/news/archive/2008-12-09-20/" TargetMode="External"/><Relationship Id="rId5" Type="http://schemas.openxmlformats.org/officeDocument/2006/relationships/hyperlink" Target="http://www.r51.nalog.ru/document.php?id=251594&amp;topic=post_reg_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barasheva</dc:creator>
  <dc:description/>
  <cp:keywords/>
  <dc:language>en-US</dc:language>
  <cp:lastModifiedBy>admin</cp:lastModifiedBy>
  <dcterms:modified xsi:type="dcterms:W3CDTF">2010-11-12T05:19:00Z</dcterms:modified>
  <cp:revision>2</cp:revision>
  <dc:subject/>
  <dc:title>Барашева Т</dc:title>
</cp:coreProperties>
</file>