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 xml:space="preserve">УДК </w:t>
      </w:r>
      <w:r>
        <w:rPr>
          <w:sz w:val="32"/>
          <w:szCs w:val="32"/>
        </w:rPr>
        <w:t>323.22/.28</w:t>
      </w:r>
    </w:p>
    <w:p>
      <w:pPr>
        <w:pStyle w:val="TextBody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.Ю. ЯКОВЛЕВ</w:t>
      </w:r>
    </w:p>
    <w:p>
      <w:pPr>
        <w:pStyle w:val="Normal"/>
        <w:rPr/>
      </w:pPr>
      <w:r>
        <w:rPr/>
        <w:t>ФГУП «Московский радиотехнический институт Российской академии наук»</w:t>
      </w:r>
    </w:p>
    <w:p>
      <w:pPr>
        <w:pStyle w:val="Normal"/>
        <w:rPr/>
      </w:pPr>
      <w:r>
        <w:rPr>
          <w:szCs w:val="28"/>
        </w:rPr>
        <w:t>П.Ю. ЯКОВЛЕВ</w:t>
      </w:r>
    </w:p>
    <w:p>
      <w:pPr>
        <w:pStyle w:val="Normal"/>
        <w:rPr>
          <w:szCs w:val="28"/>
        </w:rPr>
      </w:pPr>
      <w:r>
        <w:rPr>
          <w:szCs w:val="28"/>
        </w:rPr>
        <w:t>Российский университет дружбы народов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Об административных и правовых механизмах урегулирования сепаратистских настроений (на примере индийского штата Пенджаб)</w:t>
      </w:r>
    </w:p>
    <w:p>
      <w:pPr>
        <w:pStyle w:val="TextBody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дийский штат Пенджаб расположен на северо-западе страны и граничит с Пакистаном. Его площадь составляет 50362 км². На территории провинции проживает 24,3 млн. чел. Столица – г. Чандигарх. Штат является одной из наиболее развитых в экономическом смысле областей. В Пенджабе производится 60% пшеницы и 50% риса, а также 1/4 хлопка закупаемого центральным правительством [3, </w:t>
      </w:r>
      <w:r>
        <w:rPr>
          <w:szCs w:val="28"/>
          <w:lang w:val="en-US"/>
        </w:rPr>
        <w:t>c</w:t>
      </w:r>
      <w:r>
        <w:rPr>
          <w:szCs w:val="28"/>
        </w:rPr>
        <w:t xml:space="preserve">. 22]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трота социально-политических проблем в Пенджабе стала выходить за границы критичности еще в 20-е гг. ХХ в., когда в конфликт, помимо индусов и мусульман, оказались вовлечены сикхи. Религиозные различия между тремя общинами Пенджаба всегда были значительны. Сикхизм – самая молодая религия Индии, сформировавшаяся на территории современного Пенджаба. В настоявшее время большинство последователей этой религии проживает на территории одноименного штата. По переписи 1991 г. сикхов насчитывалось 16,2 млн. чел. [3, </w:t>
      </w:r>
      <w:r>
        <w:rPr>
          <w:szCs w:val="28"/>
          <w:lang w:val="en-US"/>
        </w:rPr>
        <w:t>c</w:t>
      </w:r>
      <w:r>
        <w:rPr>
          <w:szCs w:val="28"/>
        </w:rPr>
        <w:t xml:space="preserve">. 86]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се это происходило на фоне усиливавшихся споров за территорию между индусами, мусульманами и сикхами, периодически сопровождавшиеся погромами. Предметом наиболее оживленной дискуссии служил вопрос об административно-территориальном делении Пенджаба по конфессиональному признаку. На кону стояли водные и земельные ресурсы, а также производственные мощности.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марте 1942 г. группа влиятельных лидеров АД при встрече с главой английской правительственной делегации Р. С. Криппсом, прибывшем в Дели со специальной миссией, поставила вопрос о создании независимого Азад Пенджаба. В случае появления такого государства, оно становилось неким буфером между Индией и Пакистаном. Схема создания Азад Пенджаба предусматривала пересмотр границ Пенджаба с целью исключения из него районов, в которых проживало большинство мусульман. Их число в новом государстве должно было сократиться до 40%, также как и индусов, а численность сикхов в новой стране предполагалось довести до 20% [2, </w:t>
      </w:r>
      <w:r>
        <w:rPr>
          <w:szCs w:val="28"/>
          <w:lang w:val="en-US"/>
        </w:rPr>
        <w:t>c</w:t>
      </w:r>
      <w:r>
        <w:rPr>
          <w:szCs w:val="28"/>
        </w:rPr>
        <w:t>. 78]. Однако колониальная администрация предложила населению, после вхождения в Доминион Индия, возможность раздела провинции на две части или создания полуавтономной территории по советскому тип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ценарий по созданию государства сикхов не мог быть реализован по следующим причи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.А. Джинна требовал при образовании Пакистана включения в его состав 6 провинций, в числе Бенгалии и Пенджаба (целиком), а свою очередь, ИНК, ни при каких обстоятельствах, не дал бы согласия на вхождение в образуемое исламское государство указанных выше территорий в существовавших гран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ние Азад Пенджаба требовало бы включения в него значительной территории будущего Пакистана, которая затем составила его территориальную и экономическую осн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добное развитие событий вынуждало изменить концепцию «двух  наций», служившей базой в секуляризационных трендах т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ыполнение требований по образованию Азад Пенджаба создавало прецедент, который мог быть использован другими общинами Ин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худшающееся здоровье авторитетного и популярного М.А. Джинны, смерть которого могла бы серьезно скорректировать направление развития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еготовность ни сикхской элиты, ни населения всеми возможными способами и методами требовать создания независимого государства сикх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ошел раздел Пенджаба, в результате которого часть территории с преобладанием мусульманского населения отошла к Пакистану. Штат захлестнула политическая борьба за электорат между ИНК, Джан сангх (коммунистической индусской партией, пользовавшейся популярностью у городского населения) и АД. Сикхские лидеры оказались расколотыми, внутренние противоречия, давление со стороны различных социальных сил и стремление к власти привели к непоследовательности политического курса АД. С одной стороны, начиная с 1947 г. лидеры АД настаивали на создании панджабиязычного штата и обвиняли союзное правительство в ущемлении интересов сикхов. С другой, руководство АД было готово пойти на сделки с ИНК, и уже в 1948 г. вернулось в ее соста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добная позиция помогла выторговать ряд существенных уступок: был повышен статус языка панджаби, увеличилась доля сикхов на государственной службе и число, занимаемых ими министерских постов. Добившись удовлетворения указанных требований, лидеры АД помогли Б.С. Сачару свергнуть Г.Х. Бхаргаву и занять пост главного министра штата. После чего они в 1949 г. представили новому первому лицу области более жесткий список требований, включая разделение провинции на лингвистические зоны панджаби и хинди. Уступки АД вели к потери ИНК поддержки населения, чем умело пользовалась АД. В 1950 г. ее лидер Тара Сингх потребовал включения в конституцию положений о выделении сикхских избирательных курий, половины мест в парламенте Пенджаба и 5% мест в союзном законодательном органе [7, </w:t>
      </w:r>
      <w:r>
        <w:rPr>
          <w:szCs w:val="28"/>
          <w:lang w:val="en-US"/>
        </w:rPr>
        <w:t>c</w:t>
      </w:r>
      <w:r>
        <w:rPr>
          <w:szCs w:val="28"/>
        </w:rPr>
        <w:t>. 229]. Набирал силу лозунг «Пенджаб-субы», т.е. образование панджабиязычного шта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й принцип не был реализован в силу различных обстоятельств. Главным образом это произошло из-за: сложной этнорелигиозной структуры населения Пенджаба, состоящего из двух языковых групп – пенджабцев и хиндустанцев (при этом нет совпадения религиозного и национального деления – есть индусы, говорящие на панджаби, и сикхи, говорящие на хинди); малочисленности сикхского населения провинции, отсутствия у АД ярких лидеров и четко сформулированной секуляристской программы, а так же из-за сокрушительного поражения на выборах 1952 г. в парламент шта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ле проигрыша выборов и стремления восстановить свои позиции среди сикхского населения Пенджаба, лозунг «Пенджаб-субы» претерпел изменения. Теперь АД выступал за создание Пенджабской субы (штата), предполагая включить в ее состав весь пенджабский этноареал и округ Ганганагар, входивший в состав Раджастана, и отделить Харьяну. В таком виде суба охватила бы территорию в 90 тыс. км² с 12 млн. населением, среди которых сикхи составили бы 40% [8, </w:t>
      </w:r>
      <w:r>
        <w:rPr>
          <w:szCs w:val="28"/>
          <w:lang w:val="en-US"/>
        </w:rPr>
        <w:t>p</w:t>
      </w:r>
      <w:r>
        <w:rPr>
          <w:szCs w:val="28"/>
        </w:rPr>
        <w:t>. 162]. В противовес этому требованию некоторые индусских коммуналистских организаций выступали за создание Маха Пенджаба (Большого Пенджаба) путем присоединения к нему Дели, Химачал-Прадеша и нескольких округов Уттар-Прадеш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1956 г. был принят закон о реорганизации штатов, в соответствии с которым ликвидировалось деление провинций на категории и произошло их уравнивание в правах (несколько большую самостоятельность сохранил Джамму и Кашмир). Итогом компромиссного решения этнополитических проблем Пенджаба стало присоединение к нему группы княжеств ПЕПСУ (Союз княжеств Патиала и Восточного Пенджаба). После этого в Пенджабе стало проживать 30% сикхов, при этом мусульман практически не осталось [1, </w:t>
      </w:r>
      <w:r>
        <w:rPr>
          <w:szCs w:val="28"/>
          <w:lang w:val="en-US"/>
        </w:rPr>
        <w:t>c</w:t>
      </w:r>
      <w:r>
        <w:rPr>
          <w:szCs w:val="28"/>
        </w:rPr>
        <w:t>. 537]. В соответствии с так называемой региональной формулой, хинди и панджаби сохранили статус официальных языков, также штат был разделен по языковому принципу на две зо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ле указанных действий, в штате поднялась волна коммунализма, был создан Хинди ракша самити (Комитет спасения хинди), начавший кампанию за спасение языка. Это движение получило развитие в Харьяне, жители которой имели в культурно-лингвистическом аспекте мало общего с пенджабцами, а их дети должны были изучать в школах дополнительный язык и письменность гурмукхи. Опасаясь развития конфликта, правительство штата отказалась от реализации многих принципов, заложенных в региональной формуле. Это вызвало недовольство АД, вновь начавшей агитацию не только за создание Пенджабской субы, но и за образование штата Харьяна. Указанный тактический ход принес успех, т.к. большинство жителей, исповедовавших индуизм, хотели иметь свою провин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оябре 1966 г. Пенджаб был вновь разделен по лингвистическому принципу: были образованы новые штаты Пенджаб и Харьяна, в союзную территорию выделился город Чандигарх, провозглашенный столицей одновременно двух штатов, союзная территория Химачал-Прадеш преобразовалась в штат после присоединения к ней ряда пенджабских районов. В результате реорганизации часть панджабоязычных деревень и районов отошли к Харьяне, в то время как ряд хиндоязычных населенных пунктов оказались в составе Пенджаба. Это произошло в результате того, что за основу деления был взята не деревня, а более крупное административно-территориальное образование - тахси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организация Пенджаба, в сущности, означала удовлетворение требования АД о создании сикхского штата. После отделения Харьяны Пенджаб стал лингвистически однородной провинцией, и сикхи превратились в этническое большинство. В 1966 г. в Пенджабе сикхов было 56%, а в 1971 г. чуть более 60% [7, </w:t>
      </w:r>
      <w:r>
        <w:rPr>
          <w:szCs w:val="28"/>
          <w:lang w:val="en-US"/>
        </w:rPr>
        <w:t>c</w:t>
      </w:r>
      <w:r>
        <w:rPr>
          <w:szCs w:val="28"/>
        </w:rPr>
        <w:t xml:space="preserve">. 238; 2, </w:t>
      </w:r>
      <w:r>
        <w:rPr>
          <w:szCs w:val="28"/>
          <w:lang w:val="en-US"/>
        </w:rPr>
        <w:t>c</w:t>
      </w:r>
      <w:r>
        <w:rPr>
          <w:szCs w:val="28"/>
        </w:rPr>
        <w:t>. 80].</w:t>
      </w:r>
    </w:p>
    <w:p>
      <w:pPr>
        <w:pStyle w:val="Normal"/>
        <w:ind w:firstLine="720"/>
        <w:jc w:val="both"/>
        <w:rPr/>
      </w:pPr>
      <w:r>
        <w:rPr>
          <w:szCs w:val="28"/>
        </w:rPr>
        <w:t>В 70-х гг. ХХ в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исходила постепенная радикализация сикхского движения. Основными причинами этого явились неудовлетворенность политических лидеров сикхов своими позициями в штате и опасения религиозного руководства сикхской общины за незыблемость устоев веры. Также в этом виноваты возникшие социально-экономическими проблемы, а именно: нехватка рабочих мест, в том числе для хорошо образованной молодежи, установление контроля центральным правительством за ценами на зерно – основную пенджабскую продукцию и другие просчеты республиканских вла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урдваре г. Анандпур в октябре 1973 г. АД приняли резолюцию, определяющую политические цели партии. Среди них были требования присоединения, не вошедших в Пенджаб, панджабиязычных районов, предоставление штату более широкой автономии в области финансов, обороны, внешних сношений и общих коммуник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словной «отправной точкой» в развитии сикхского сепаратизма стал апрель 1980 г. Тогда был образован Национальный совет Халистана во главе с президентом Джагджит Сингх Чауханом, бывшим министром финансов Пенджаба и автором лозунга создания Халистана (Страны чистых), сформулированного им в октябре 1971 г. в «Нью-Йорк таймс». Эта идея встретила активную поддержку не только в самом Пенджабе, но и у сикхских общин за рубежом, где в то время проживало около 2 млн. сикхов [5, </w:t>
      </w:r>
      <w:r>
        <w:rPr>
          <w:szCs w:val="28"/>
          <w:lang w:val="en-US"/>
        </w:rPr>
        <w:t>c</w:t>
      </w:r>
      <w:r>
        <w:rPr>
          <w:szCs w:val="28"/>
        </w:rPr>
        <w:t>. 113]. Именно заграницей (в основном в Великобритании, ФРГ, США, Канаде) изначально действовали сепаратистские сикхские организации (Национальный совет Халистана, Акханд киртани джатха и Баббар Хальса). Там же проходили конференции, и издавалась литература в поддержку образования независимого государства сикх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консолидации сикхской общины начинается формирование образа врага. Первым объектом были выбраны ниранкари (приверженцы одного из направлений сикхизма). В 1980 г. под руководством Джарнайл Сингх Бхиндранвале убивают гуру ниранкаре Бабу Гурбачана Сингха. Вскоре он возглавляет сепаратистскую организацию Дал Хальсу. В мае 1982 г. власти Индии запрещают деятельность структуры, и ее лидеры обосновываются в Золотом храме в г. Амритсаре, превратив главную сикхскую святыню в крепость, откуда боевики совершали вылазки. Укреплению авторитета Д.С. Бхиндранвале способствовало решение лидеров АД о переносе своей штаб-квартиры в комплекс зданий Золотого храма, а также начатой дхармаюддхе (войне за веру) уже против индусов, т.к. малочисленные ниранкаре стали не соответствовать необходимому образу врага. Задачей террора 1980-1984 гг. был массовый отток индусов из Пенджаба с целью превращения его в мононациональный шта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ле нескольких крупных терактов в октябре 1983 г. в штате водится прямое президентское правление, а в июне 1984 г. правительство Индии предпринимает штурм Золотого храма. В результате плохо подготовленного мероприятия погибло несколько сотен паломников и около ста солдат индийской армии [6, </w:t>
      </w:r>
      <w:r>
        <w:rPr>
          <w:szCs w:val="28"/>
          <w:lang w:val="en-US"/>
        </w:rPr>
        <w:t>c</w:t>
      </w:r>
      <w:r>
        <w:rPr>
          <w:szCs w:val="28"/>
        </w:rPr>
        <w:t xml:space="preserve">. 124]. Был убит Д.С. Бхиндранвале и большинство его стотонников. «Осквернение» индусами храма в г. Амритсаре имело серьезные последствия. Во-первых, это серьезно радикаловало даже умеренно настроенных сикхов. Во-вторых, привело к убийству в 1984 г. премьер-министра Индии Индиры Ганди личными охранниками-сикхами, что, в свою очередь, вызвало стихийные сикхские погромы во многих городах страны. По данным, приведенным отечественным исследователем Е.П. Кожушко, в эти дни было убито около 30 тыс. сикхов [4, </w:t>
      </w:r>
      <w:r>
        <w:rPr>
          <w:szCs w:val="28"/>
          <w:lang w:val="en-US"/>
        </w:rPr>
        <w:t>c</w:t>
      </w:r>
      <w:r>
        <w:rPr>
          <w:szCs w:val="28"/>
        </w:rPr>
        <w:t>. 204]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конца 1985 г. поднялась новая волна сикхского террора, шедшая до 1991 г. по нарастающей. Боевики сочетали индивидуальный и массовый террор. Наиболее известными террористическими организациями сикхов, действовавших в тот момент, были Силы Халистана, Национальная армия Халистана, Халистанский освободительный фронт и Шахиды Хальс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 середине 90-х ХХ в. начался спад активности сикхского движения за свои политические права с помощью радикальных методов. Индийские власти проделали значительную работу по созданию благоприятной социально-экономической атмосферы и поиску путей политического урегулирования пенджабского кризиса. Несмотря на то, что центральное правительство практически одержало победу над сепаратизмом в Пенджабе, в штате иногда совершаются единичные террористические акты, и продолжают действовать мелкие группы боевик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нтонова К.А. и др. История Индии. М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Баранов С.А. Сепаратизм а Индии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дия сегодня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жушко Е.П. Современный терроризм: анализ основных направлений. М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тин И.Ю. Сикхизм, сепаратизм, терроризм и диаспора // Россия и Индия в современном мире: Материалы международной науч. конференции. СПб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Лихачев К.А. Очаги терроризма в Индии // Россия и Индия в современном мире: Материалы международной науч. конференции. СПб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азаускас А.А. Этнос, политика и государство в современной Индии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  <w:lang w:val="en-US"/>
        </w:rPr>
        <w:t>Gulati K. C. The Akalis. Past and Present. New Delhi, 197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1:00Z</dcterms:created>
  <dc:creator>Шурик</dc:creator>
  <dc:description/>
  <cp:keywords/>
  <dc:language>en-US</dc:language>
  <cp:lastModifiedBy>admin</cp:lastModifiedBy>
  <dcterms:modified xsi:type="dcterms:W3CDTF">2010-10-15T08:41:00Z</dcterms:modified>
  <cp:revision>2</cp:revision>
  <dc:subject/>
  <dc:title/>
</cp:coreProperties>
</file>