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330 (07)</w:t>
      </w:r>
    </w:p>
    <w:p>
      <w:pPr>
        <w:pStyle w:val="Style16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. Ф. Нафикова, А.А. Бигл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Style1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нализ методов оценки инвестиционных рисков социально-экономических систем</w:t>
      </w:r>
    </w:p>
    <w:p>
      <w:pPr>
        <w:pStyle w:val="Style1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ее десятилетие сопровождалось изменениями сложившихся хозяйст</w:t>
        <w:softHyphen/>
        <w:t>венных связей между регионами, краями, областями,  также происходило формирование новой системы государственного планирования, что в серьезной мере на</w:t>
        <w:softHyphen/>
        <w:t>рушило систему территориального управления экономикой Рос</w:t>
        <w:softHyphen/>
        <w:t>сии, развития производства, научно-технического развития, спо</w:t>
        <w:softHyphen/>
        <w:t>собствовало спаду национальной эконом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 развития единого экономического пространства страны в большей степени зависит от координации функционирования всех  территориальных струк</w:t>
        <w:softHyphen/>
        <w:t xml:space="preserve">тур и государственного регулирования социально-экономических процес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реформ был связан с многочисленными макроэкономическими проблемами: бюджетный дефицит, инфляция, инвестиционный кризис, высокие предпринимательские риски, нестаби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, когда множество предприятий испытывают временные затруднения, и находятся в сложном финансовом положении стала актуальна проблема поиска и внедрения в практику таких методов управления инвестиционными рисками, которые могли бы повлиять  и вывести предприятие из кризи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во всех аспектах его деятельности подвержено рискам. Инвестиционный риск - это опасность потери инвестиций, неполучения от них полной отдачи, обесценения вложений.[1,с. 51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большое разнообразие видов инвестиционных рисков.   Для дальнейшего анализа предлагается рассмотрение следующей  классифик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риски включают риски, одинаковые для всех участников инвестиционной деятельности и форм инвестирования. Они определяются факторами, на которые инвестор при выборе объектов инвестирования не может повлиять. К ним относятся: внутриэкономические риски,  внешнеэкономические риски, социально-политические риски, экологические риски, риски, связанные с мерами государственного регулирования, конъюнктурные риски, инфляционные рис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ческие риски могут быть связаны с непрофессиональной инвестиционной  политикой, нерациональной структурой инвестируемых средств, другими факторами. Специфические риски можно подразделить на  риски инвестиционного портфеля и риски объектов инвестирования</w:t>
      </w:r>
    </w:p>
    <w:p>
      <w:pPr>
        <w:pStyle w:val="Normal"/>
        <w:tabs>
          <w:tab w:val="clear" w:pos="708"/>
          <w:tab w:val="left" w:pos="180" w:leader="none"/>
          <w:tab w:val="left" w:pos="3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а анализа рисков связана с  выявлением факторов рисков и оценки их значимости. На два  взаимодополняющих друг друга вида можно подразделить анализ  рисков: количественный и качественный. Количественный анализ дает возможность численно определить размеры отдельных рисков, а качественный анализ определяет факторы, виды, области рисков. </w:t>
        <w:tab/>
      </w:r>
    </w:p>
    <w:p>
      <w:pPr>
        <w:pStyle w:val="Normal"/>
        <w:tabs>
          <w:tab w:val="clear" w:pos="708"/>
          <w:tab w:val="left" w:pos="180" w:leader="none"/>
          <w:tab w:val="left" w:pos="3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проведения качественного анализа включает  описание  конкретных  видов рисков, причины их возникновения, анализ  предполагаемых последствий их реализации и предложений по минимизации выявленных рисков, стоимостную оценку  всех этих мероприятий. Этот анализ проводится на стадии разработки бизнес-плана, а комплексная экспертиза инвестиционного проекта  позволяет подготовить информацию для анализа его рисков.</w:t>
      </w:r>
    </w:p>
    <w:p>
      <w:pPr>
        <w:pStyle w:val="Normal"/>
        <w:tabs>
          <w:tab w:val="clear" w:pos="708"/>
          <w:tab w:val="left" w:pos="180" w:leader="none"/>
          <w:tab w:val="left" w:pos="3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ичинами возникновения инвестиционных  рисков  проектов являются:</w:t>
      </w:r>
    </w:p>
    <w:p>
      <w:pPr>
        <w:pStyle w:val="Normal"/>
        <w:tabs>
          <w:tab w:val="clear" w:pos="708"/>
          <w:tab w:val="left" w:pos="180" w:leader="none"/>
          <w:tab w:val="left" w:pos="3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зкая квалификация персонала;</w:t>
      </w:r>
    </w:p>
    <w:p>
      <w:pPr>
        <w:pStyle w:val="Normal"/>
        <w:tabs>
          <w:tab w:val="clear" w:pos="708"/>
          <w:tab w:val="left" w:pos="180" w:leader="none"/>
          <w:tab w:val="left" w:pos="3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 соблюдение сроков поставок;</w:t>
      </w:r>
    </w:p>
    <w:p>
      <w:pPr>
        <w:pStyle w:val="Normal"/>
        <w:tabs>
          <w:tab w:val="clear" w:pos="708"/>
          <w:tab w:val="left" w:pos="180" w:leader="none"/>
          <w:tab w:val="left" w:pos="3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шибки на стадии проектирования;</w:t>
      </w:r>
    </w:p>
    <w:p>
      <w:pPr>
        <w:pStyle w:val="Normal"/>
        <w:tabs>
          <w:tab w:val="clear" w:pos="708"/>
          <w:tab w:val="left" w:pos="180" w:leader="none"/>
          <w:tab w:val="left" w:pos="3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ыв контракта, нарушение условий контракта;</w:t>
      </w:r>
    </w:p>
    <w:p>
      <w:pPr>
        <w:pStyle w:val="Normal"/>
        <w:tabs>
          <w:tab w:val="clear" w:pos="708"/>
          <w:tab w:val="left" w:pos="180" w:leader="none"/>
          <w:tab w:val="left" w:pos="3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ысокое качество исходных материалов, продукции и прочее.</w:t>
      </w:r>
    </w:p>
    <w:p>
      <w:pPr>
        <w:pStyle w:val="Normal"/>
        <w:tabs>
          <w:tab w:val="clear" w:pos="708"/>
          <w:tab w:val="left" w:pos="180" w:leader="none"/>
          <w:tab w:val="left" w:pos="3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количественного анализа является определение размера отдельных рисков и риска проекта в целом.</w:t>
      </w:r>
    </w:p>
    <w:p>
      <w:pPr>
        <w:pStyle w:val="Normal"/>
        <w:tabs>
          <w:tab w:val="clear" w:pos="708"/>
          <w:tab w:val="left" w:pos="180" w:leader="none"/>
          <w:tab w:val="left" w:pos="3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анализе инвестиционных рисков  применяют следующие методы:</w:t>
      </w:r>
    </w:p>
    <w:p>
      <w:pPr>
        <w:pStyle w:val="Normal"/>
        <w:tabs>
          <w:tab w:val="clear" w:pos="708"/>
          <w:tab w:val="left" w:pos="180" w:leader="none"/>
          <w:tab w:val="left" w:pos="3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аналогов;</w:t>
      </w:r>
    </w:p>
    <w:p>
      <w:pPr>
        <w:pStyle w:val="Normal"/>
        <w:tabs>
          <w:tab w:val="clear" w:pos="708"/>
          <w:tab w:val="left" w:pos="180" w:leader="none"/>
          <w:tab w:val="left" w:pos="3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оятностный анализ;</w:t>
      </w:r>
    </w:p>
    <w:p>
      <w:pPr>
        <w:pStyle w:val="Normal"/>
        <w:tabs>
          <w:tab w:val="clear" w:pos="708"/>
          <w:tab w:val="left" w:pos="180" w:leader="none"/>
          <w:tab w:val="left" w:pos="3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ный анализ;</w:t>
      </w:r>
    </w:p>
    <w:p>
      <w:pPr>
        <w:pStyle w:val="Normal"/>
        <w:tabs>
          <w:tab w:val="clear" w:pos="708"/>
          <w:tab w:val="left" w:pos="180" w:leader="none"/>
          <w:tab w:val="left" w:pos="3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чувствительности проекта;</w:t>
      </w:r>
    </w:p>
    <w:p>
      <w:pPr>
        <w:pStyle w:val="Normal"/>
        <w:tabs>
          <w:tab w:val="clear" w:pos="708"/>
          <w:tab w:val="left" w:pos="180" w:leader="none"/>
          <w:tab w:val="left" w:pos="3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сценариев развития проекта;</w:t>
      </w:r>
    </w:p>
    <w:p>
      <w:pPr>
        <w:pStyle w:val="Normal"/>
        <w:tabs>
          <w:tab w:val="clear" w:pos="708"/>
          <w:tab w:val="left" w:pos="180" w:leader="none"/>
          <w:tab w:val="left" w:pos="3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построения деревьев решений проекта;</w:t>
      </w:r>
    </w:p>
    <w:p>
      <w:pPr>
        <w:pStyle w:val="Normal"/>
        <w:tabs>
          <w:tab w:val="clear" w:pos="708"/>
          <w:tab w:val="left" w:pos="180" w:leader="none"/>
          <w:tab w:val="left" w:pos="3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итационные методы;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 xml:space="preserve">Распространенным при проведении качественной оценки инвестиционного риска является </w:t>
      </w:r>
      <w:r>
        <w:rPr>
          <w:bCs/>
          <w:i/>
          <w:iCs/>
          <w:sz w:val="28"/>
          <w:szCs w:val="28"/>
        </w:rPr>
        <w:t>метод аналогий</w:t>
      </w:r>
      <w:r>
        <w:rPr>
          <w:sz w:val="28"/>
          <w:szCs w:val="28"/>
        </w:rPr>
        <w:t xml:space="preserve">.  Применяется  при оценке риска повторяющихся проектов. Метод аналогий чаще всего используется в том случае, если другие методы оценки риска неприемлемы, и связан с использованием базы данных о рисках аналогичных проектов.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достатками данного метода является: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озникает сложность  в правильном подборе аналога, т. к. отсутствуют формальные критерии, позволяющие установить степень аналогичности ситуаций. Но даже если удается подобрать аналог, очень трудно сформулировать предпосылки для анализа, исчерпывающий и реалистический набор возможных сценариев срыва проект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райне затруднительно оценить степень точности, с которой уровень риска аналогичного проекта можно принять за риск рассматриваемого. Более того, отсутствуют методические разработки, подробно описывающие логику и детали подобной процедуры оценивания риска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з всего вышеизложенного можно сделать вывод о том, что метод аналогий пригоден скорее для описания возможных рисковых ситуаций, чем для получения более или менее точной оценки риска инвестиционного проекта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ероятностный анализ. Вероятность возникновения потерь определяется на основе статистических данных предшествовавшего периода с установлением области (зоны) рисков, достаточности инвестиций, коэффициента рисков (отношение ожидаемой прибыли к объему всех инвестиций по проекту)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достатком вероятностного анализа является: можно проанализировать и оценить  только отдельные виды инвестиционных рисков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Экспертный анализ. Базируется на опыте экспертов в вопросах управления инвестиционными проектами. Экспертный метод применяется в случае отсутствия или недостаточного объема исходной информации  и состоит в привлечении экспертов для оценки рисков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остоинствами данного метода являются: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возможность проводить оценку до расчета эффективности проекта;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 отсутствие необходимости в точных исходных данных;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 отсутствие необходимости в дорогостоящих программных средствах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атками данного метода является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озникновение трудностей в привлечении независимых эксперто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убъективность оценок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нализе чувствительности проекта: риск рассматривается как степень чувствительности результирующих показателей реализации проекта к изменению условий функционирования, позволяет определить ключевые параметры исходных данных, а также рассчитать их критические значения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дним из главных недостатков данного метода является: изменение одного фактора рассматривается изолированно, тогда как на практике все экономические факторы в той или иной степени коррелированны.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етод сценариев предполагает разработку нескольких вариантов развития проекта и их сравнительную оценку. Проводятся расчеты возможного изменения переменных как отрицательного, так и положительного исхода собы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достатком метода сценариев </w:t>
      </w:r>
      <w:r>
        <w:rPr>
          <w:rFonts w:cs="Times New Roman" w:ascii="Times New Roman" w:hAnsi="Times New Roman"/>
          <w:sz w:val="28"/>
          <w:szCs w:val="28"/>
        </w:rPr>
        <w:t>является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только нескольких возможных исходов, хотя число возможных исходов не ограничено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невозможности использования объективного метода определения вероятности того или иного сценария приходится делать предположения, основываясь на личном опыте или суждении, при этом возникает проблема достоверности вероятностных оценок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а построения деревьев решений проекта применяется в тех ситуациях, когда решения, принимаемые в каждый момент времени, сильно зависят от предыдущих решений и в свою очередь определяют сценарии дальнейшего развития собы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ком данного метода является: исходная предпосылка, что проект должен иметь обозримое или разумное число вариантов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итационный метод анализа рисков представляет собой соединение методов анализа чувствительности и анализа сценариев на базе теории вероят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место того чтобы создавать отдельные сценарии, в имитационном методе компьютер генерирует сотни возможных комбинаций параметров (факторов) проекта с учетом их вероятностного распред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ком данного метода является: реализация этой достаточно сложной методики возможна только с помощью современных информационных технологий.[3]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Обобщая выше рассмотренные  методы можно сделать следующие выводы, что все они имеют достоинства и слабые стороны применения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еимущества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1. Совершенствует уровень принятия решений по малоприбыльным проектам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2. Анализ рисков помогает сэкономить деньги, потраченные на получение информации,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3. Освещает сектора проекта, требующие дальнейшего исследования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4. Выявляет слабые места проекта и дает возможность внести поправки.</w:t>
        <w:br/>
        <w:t xml:space="preserve">5. Предполагает неопределенность и возможные отклонения факторов от базовых уровней.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ложность применения методов заключается в том,  что анализ рисков предполагает качественные модели проектного оценивания. Если модель неправильна, то результаты анализа рисков также будут вводить в заблу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овременном этапе развития экономики страны реализация крупномаштабных инвестиционных проектов   возможна лишь   в рамках  программ социально-экономического развития региональных образований России.  Анализируя возможности инвестирования проектов,  должны быть рассмотрены, как  вероятность получения средств из каждого возможного источника, так и риски, связанные с использованием этих средств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а мер по устранению и минимизации риска должна включать следующие подэтапы: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у приемлемости выявленного уровня риска;</w:t>
      </w:r>
    </w:p>
    <w:p>
      <w:pPr>
        <w:pStyle w:val="Style17"/>
        <w:tabs>
          <w:tab w:val="clear" w:pos="708"/>
          <w:tab w:val="left" w:pos="18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ценку возможности снижения уровня риска или его увеличения (когда полученные значения риска заметно ниже допустимых, а увеличение степени риска обеспечит повышение ожидаемой отдачи);</w:t>
      </w:r>
    </w:p>
    <w:p>
      <w:pPr>
        <w:pStyle w:val="Style17"/>
        <w:tabs>
          <w:tab w:val="clear" w:pos="708"/>
          <w:tab w:val="left" w:pos="180" w:leader="none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выбор эффективных методов снижения (увеличения) рисков;</w:t>
      </w:r>
    </w:p>
    <w:p>
      <w:pPr>
        <w:pStyle w:val="Style17"/>
        <w:tabs>
          <w:tab w:val="clear" w:pos="708"/>
          <w:tab w:val="left" w:pos="180" w:leader="none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формирование перечня вариантов снижения (увеличении) рисков;</w:t>
      </w:r>
    </w:p>
    <w:p>
      <w:pPr>
        <w:pStyle w:val="Style17"/>
        <w:tabs>
          <w:tab w:val="clear" w:pos="708"/>
          <w:tab w:val="left" w:pos="180" w:leader="none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проведение оценки целесообразности и выбор вариантов снижения (увеличения) рисков;</w:t>
      </w:r>
    </w:p>
    <w:p>
      <w:pPr>
        <w:pStyle w:val="Style17"/>
        <w:tabs>
          <w:tab w:val="clear" w:pos="708"/>
          <w:tab w:val="left" w:pos="180" w:leader="none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своевременное принятие решения о целесообразности рискованного проекта.</w:t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 использованной литературы:</w:t>
      </w:r>
    </w:p>
    <w:p>
      <w:pPr>
        <w:pStyle w:val="21"/>
        <w:tabs>
          <w:tab w:val="clear" w:pos="708"/>
          <w:tab w:val="left" w:pos="0" w:leader="none"/>
        </w:tabs>
        <w:ind w:hanging="0"/>
        <w:rPr/>
      </w:pPr>
      <w:r>
        <w:rPr/>
        <w:t>1. Бард. В.С. Инвестиционные проблемы российской экономики, 2009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шитой А.С. Инвестиции: Учебник. - М.: Дашков и К, 2008. - 371 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Иголина Л.Л. Инвестиции. Оценка инвестиционных рисков и методика их учета в инвестиционной де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4:29:00Z</dcterms:created>
  <dc:creator>Диана</dc:creator>
  <dc:description/>
  <cp:keywords/>
  <dc:language>en-US</dc:language>
  <cp:lastModifiedBy>admin</cp:lastModifiedBy>
  <dcterms:modified xsi:type="dcterms:W3CDTF">2010-11-02T04:29:00Z</dcterms:modified>
  <cp:revision>2</cp:revision>
  <dc:subject/>
  <dc:title>Д</dc:title>
</cp:coreProperties>
</file>