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2.135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КОРНИЕНКО, Э.Л.МУЗЫКА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шахтинский филиал Южного федерального универс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>Инвестиционная привлекательность предприятий: проблемы и перспектив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наши дни в любых прогрессивных начинаниях в развитии и функционировании территориальных социально-экономических систем инвестиционная привлекательность предприятий  играет важную роль не только для донской экономики, но и для  экономики предприятий. Сама же инвестиционная привлекательность предприятий Ростовской области имеет ряд проблем. В первую очередь, в отсутствии привлечения инвестиций  в экономику предприятий виноваты сами руководители предприятий, потому что они занимались инвестиционной деятельностью не систематически, а также областная администрация, а точнее чиновники, которые ответственны за разработку, продвижение и реализацию проектов. Но отсутствие крупных инвестиционных проектов еще больше усложняет и без того непростую социально-экономическую ситуацию. Для перспективности любого разрабатываемого проекта необходимо не только руководителю организации, но и специалисту учитывать все особенности инвестиционной деятельности, то есть учитывать не только экономические показатели в разные моменты времени, но и то, что социальная ситуация в Ростовской области не из лучших, так как оплата труда не высока, модернизация производства находится на начальных этапах. </w:t>
      </w:r>
    </w:p>
    <w:p>
      <w:pPr>
        <w:pStyle w:val="Style16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ак как инвестиционная привлекательность представляет собой совокупность взаимосвязанных характеристик: рисков, доходности и сроков, то </w:t>
      </w:r>
    </w:p>
    <w:p>
      <w:pPr>
        <w:pStyle w:val="Style16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и критериями инвесторы определяют требования, предъявляемые к предприятиям при инвестировании, при этом основным для является подтверждение способности предприятия выполнить обязательства по возврату капитала и выплате процентов, а для инвесторов, участвующих в бизнесе, – подтверждение способности освоить инвестиции и увеличить стоимость пакета акций инвестора. </w:t>
      </w:r>
    </w:p>
    <w:p>
      <w:pPr>
        <w:pStyle w:val="Style16"/>
        <w:spacing w:lineRule="auto" w:line="240" w:before="0" w:after="0"/>
        <w:ind w:left="0" w:firstLine="720"/>
        <w:rPr/>
      </w:pPr>
      <w:r>
        <w:rPr>
          <w:sz w:val="28"/>
          <w:szCs w:val="28"/>
        </w:rPr>
        <w:t>Говоря об инвесторах, то их в основном интересует только приведенный доход на капитал, следовательно, главное чтобы проект был эффективен. А эффективность возрастает при определении инвестором стратегии развития не только экономики предприятия, но и области, и при оценке альтернатив инвестиционного проекта нести издержки.</w:t>
      </w:r>
    </w:p>
    <w:p>
      <w:pPr>
        <w:pStyle w:val="Style16"/>
        <w:spacing w:lineRule="auto" w:line="240" w:before="0" w:after="0"/>
        <w:ind w:left="0" w:firstLine="720"/>
        <w:rPr/>
      </w:pPr>
      <w:r>
        <w:rPr>
          <w:sz w:val="28"/>
          <w:szCs w:val="28"/>
        </w:rPr>
        <w:t>На доходность сильное влияние также оказывает инфляция, которая учитывается при инвестировании эффективных проектов. Инвесторы и банки определяют стратегию на основе оценки рисков инвестиционного проекта. Не только зарубежные, но и российские инвесторы рассматривают Ростовскую область как инвестиционно привлекательный регион, но уровень рисков в России –  6–10%.</w:t>
      </w:r>
    </w:p>
    <w:p>
      <w:pPr>
        <w:pStyle w:val="Style16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бор источников инвестирования зависит от расчетов социально-экономической эффективности. При этом предприятию необходимо направлять  прибыль в фонд накопления, увеличивать расходы за счет ускоренной амортизации, выплачивать лизинговые платежи и проценты по кредиту, допускать новых участников в свой бизнес, а также может выпускать облигации, привилегированные или обыкновенные а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включает в себя два показателя: технологический и потребительский. Технологический показатель характеризуется потенциальной потребностью организации в техническом перевооружении и в инновационных технологиях. Потребительский показатель – мобильностью отрасли в плане возврата креди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 инвестиционные предложения предприятий больше всего приходятся на машиностроение, сельское хозяйство и строительный комплекс. Инвестиционная деятельность будет активирована при наличии условий, определенных органами государственной власти, то есть создание стратегии социально–экономического развития Ростовской области, содержащее в себе прогноза, планы, проекты и программы. В этих документах будут отражены конкретные обязательства по привлечению инвестиций в предприятия по конкретным отраслям на основе рыночных механиз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был создан порядок расходования средств бюджета области на социальные нужды. Опасения работников  при приходе инвестора имеются. И видна взаимосвязь социальной защиты работников и социальной защиты инвесторов. Для этого необходимо реализовать политику в области, документально гарантировать инвестору, что бюджет берет на себя часть издержек по защите высвобожденных работников. Привлечение инвестиций в образование и получение специалистов и квалифицированных работников является еще одним уровнем в развитии социально–экономическ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сновной же задачей остается продвижение инвестиционных проектов. На мировом рынке инвестиций просят и продают проекты, но ростовские проекты не пользуются спросом. Улучшение экономики в Ростовской области будет приближено путем создания эффективных проектов по привлечению инвестиций в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дросова Л. Д. Инвестиционная деятельность в России. – М.:Финансы и статистика, 20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уцевская Ю.А. Финансовые потоки между основными секторами экономики. – СПб.: Питер, 200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исова И. М. Инвестиционная деятельность. – М.: Проспект, 20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курев Р. П. Инвестиционная деятельность. – М.: Мир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90" w:after="180"/>
      <w:ind w:left="15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2:00Z</dcterms:created>
  <dc:creator>Макс</dc:creator>
  <dc:description/>
  <cp:keywords/>
  <dc:language>en-US</dc:language>
  <cp:lastModifiedBy>admin</cp:lastModifiedBy>
  <dcterms:modified xsi:type="dcterms:W3CDTF">2010-11-12T05:32:00Z</dcterms:modified>
  <cp:revision>2</cp:revision>
  <dc:subject/>
  <dc:title>ИНВЕСТИЦИОННАЯ ПРИВЛЕКАТЕЛЬНОСТЬ ПРЕДПРИЯТИЙ: ПРОБЛЕМЫ И ПЕРСПЕКТИВЫ</dc:title>
</cp:coreProperties>
</file>