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338:6П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Ю. Белоз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ХТУ им. Д.И. Мендел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ОВЫШЕНИЕ ЭФФЕКТИВНОСТИ РАЗВИТИЯ ПРОИЗВОДСТВЕННОГО КОМПЛЕКСА РЕГИОНА, ПОСРЕДСТВОМ РАЗРАБОТКИ СПЕЦИФИЧЕСКИ-ОТРАСЛЕВЫХ МЕТОДОВ УПРАВЛЕНИЯ РИС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экономика регионов основывается на действующих в локальных пределах  производственных предприятиях. Большинство отраслей промышленности сегодня набирают темпы роста, выходя из кризисного периода, что и обуславливает развитие отдельных субъектов федерации. Однако для обеспечения эффективного развития отдельных субъектов промышленности и целых их комплексов необходимо рассмотреть и оценить существующую систему управления рисками и входящие в нее отдельные методологические системы. Это обусловлено тем, что на сегодняшний день риск-менеджмент является едва ли не альтернативой современной концепции менеджмента, поскольку только в рамках признания объективности риска и необходимости воздействия на факторы, его порождающие, и последствия свершения рисковых событий возможно обеспечение устойчивости предприятия и создания значимых конкурентных преимуществ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нализ существующих в теории направлений обособления методов или мероприятий по управлению рисками на производственных предприятиях с устранением их фрагментарности в отношении конкретных видов рисков (например, методы связанные с применением производных финансовых инструментов в механизмах нейтрализации финансовых рисков) позволяет сгенерировать следующий набор групп мероприятий: избежание; лимитирование; локализация; диверсификация; самострахование; внешнее страхование; хеджирование; прочие (поиск гарантов – по факту тот же метод диверсификации, отличительной особенностью которого является поиск субъектов для переноса риска в лице которых могут быть различные фонды, государственные органы, иные предприятия, заинтересованные в совместной реализации проекта, но не прямые его участники; изменение перечня форс-мажорных обстоятельств в заключаемых договорах; приобретение дополнительной информации для снижения степени неопределенности и прочие несистематизированные методы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Данные методы в большей мере являются универсальными и их применение в отраслях промышленности не имеет никаких особенных отличий от их сущностного назначения.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эффективного применения данных инструментов и получения соответствующего результата в конкретных условиях в виде значимого конкурентного преимущества во всех звеньях цепочки создания стоимости ограничивается рядом факторов, в первую очередь из которых выделяется адаптация предлагаемых методов к отраслевым условиям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методологических разработках по риск-менеджменту отсутствует отраслевая специфика, то есть такие группы мероприятий, которые могли бы быть применимы только в конкретных отраслях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к разработке таких мероприятий в отраслях промышленности первоначально рассмотрим основные проблемы данной сферы. Среди них можно выделить следующие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ысокая изношенность производственной базы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еконкурентоспособность рудно-сырьевой базы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ередела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большое транспортное плечо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ысокие удельные расходы сырья и энергоресурсов в натуральном выражени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отребления наукоемкой продукции, особенно отечественного производства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окружающей среды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изкая производительность труда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обеспеченности квалифицированными кадрам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консолидации [1]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ля их нейтрализации предлагается рассмотреть следующие специфически-отраслевые мероприятия: организационно-экономический метод, метод упреждающего управления профессиональной компетентностью и комплексный метод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организационно-экономическом методе предполагается использовать в рамках сохраняющейся тенденции диверсификации бизнеса с созданием крупных вертикально- и горизонтально-интегрированных структур с поставщиками сырья и потребителями продукции в отраслях промышленности. Однако в рамках данного метода в качестве основного мероприятия рассматривается вертикальная интеграция. Горизонтально-интегрированные структуры  несут в себе дополнительный источник риска в связи с тем, что являются звеньями одного уровня стоимостной цепочки предприятия.</w:t>
      </w:r>
    </w:p>
    <w:p>
      <w:pPr>
        <w:pStyle w:val="Normal"/>
        <w:widowControl w:val="false"/>
        <w:ind w:firstLine="748"/>
        <w:jc w:val="both"/>
        <w:rPr/>
      </w:pPr>
      <w:r>
        <w:rPr>
          <w:sz w:val="28"/>
          <w:szCs w:val="28"/>
        </w:rPr>
        <w:t xml:space="preserve">Рассмотрим подробнее устранение внутриотраслевых факторов риска с применением организационно-экономического метода, что представлено в таблице 1.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Таблица 1 – Не</w:t>
      </w:r>
      <w:r>
        <w:rPr/>
        <w:t>йтрализация внутриотраслевых факторов риска с применение организационно-экономического мет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671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блема/фактор риск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ение организационно-экономического метода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зкий уровень консолидаци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данный фактор риска априори устраняется; основой экономики страны должны стать крупные корпорации, в которых аккумулируются возможности промышленного, финансового, торгового, информационного и интеллектуального капиталов;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ношенность основных фондов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ширение финансовых возможностей для воспроизводства основных фондов; 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конкурентоспособность сырьевой баз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применение метода предполагает создание собственной производственной базы для выпуска сырья;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зкий уровень передел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уровня обработанности материала;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ьшое транспортное плечо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кращение транспортного плеча, за счет новых принципов организации транспортного коридора между интегрированными звеньями;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окие удельные расходы сырья, материалов и энергоресурсов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снижение себестоимости конечного продукта технологической цепочки предприятий, поскольку последовательные технологические процессы, естественно совпадающие во времени и пространстве, диктуют определенные схемы эффективного производства;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зкий уровень потребления наукоемкой продукци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ширение финансовых возможностей для внедрения инноваций; получение возможности самостоятельной разработки процессных и продуктовых инноваций в предыдущих интегрированных технологических звеньях;</w:t>
            </w:r>
          </w:p>
        </w:tc>
      </w:tr>
    </w:tbl>
    <w:p>
      <w:pPr>
        <w:pStyle w:val="Default"/>
        <w:ind w:firstLine="7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ind w:firstLine="7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ющий из предлагаемых специфически-отраслевых методов направлен на управление производственными рисками, связанными с безопасностью производства, с целью снижения травматизма и устранения человеческого фактора риска, связанного с некомпетентностью. В условиях эксплуатации сложных производственных систем объективной необходимостью является повышение экономической и социальной ответственности работников, недостаточная квалификация которых может привести к разрушительным последств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упреждающего управления профессиональной компетентностью призван сформировать методический подход к определению потребностей предприятий в работниках перспективных профессий и специальностей; исследовать вопросы формирования профессионально-квалификационной модели управленческого персонала, программ его профессионального развития и подготовки резерва, в том числе на основе опережающего обучения, ориентированного на удовлетворение стратегических потребностей производства [2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в рамках данного метода решается еще один вопрос, связанный с тем, что в условиях высоких темпов научно-технического прогресса со стороны квалифицированных работников существует спрос на высокотехнологические и безопасные рабочие места, а работодатели, с целью повышения производительности труда, заинтересованы в создании таких рабочих мест. Из этого следует, что предприятию, для повышения эффективности производственно-хозяйственной деятельности, необходимо осуществлять опережающее профессиональное развитие персонала с целью своевременного обеспечения подготовленными работниками создаваемых рабочих мест.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И, наконец, комплексный метод, который предполагает взаимообусловленное применение всех предложенных и описанных ранее групп мероприятий. Каждый из методов имеет свои достоинства и недостатки, которые нивелируются в процессе использования метода комплексного управления рисками. </w:t>
      </w:r>
      <w:r>
        <w:rPr>
          <w:sz w:val="28"/>
          <w:szCs w:val="28"/>
        </w:rPr>
        <w:t>Эффективность такого подхода к управлению рисками определяется возникающим в процессе его применения синергетическим эффектом.</w:t>
      </w:r>
    </w:p>
    <w:p>
      <w:pPr>
        <w:pStyle w:val="Normal"/>
        <w:shd w:fill="FFFFFF" w:val="clear"/>
        <w:ind w:left="6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ффективное интегрированное внедрение предлагаемых методов управления рисками позволит добиться высоких результатов развития региональных производственных комплексов, тем  самым выводя отдельные регионы на новые уровни развития.</w:t>
      </w:r>
    </w:p>
    <w:p>
      <w:pPr>
        <w:pStyle w:val="Normal"/>
        <w:shd w:fill="FFFFFF" w:val="clear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фициальный сайт министерства промышленности России. – Режим доступа: </w:t>
      </w:r>
      <w:hyperlink r:id="rId2">
        <w:r>
          <w:rPr>
            <w:rStyle w:val="InternetLink"/>
            <w:sz w:val="28"/>
            <w:szCs w:val="28"/>
          </w:rPr>
          <w:t>http://www.minprom.gov.ru</w:t>
        </w:r>
      </w:hyperlink>
      <w:r>
        <w:rPr>
          <w:sz w:val="28"/>
          <w:szCs w:val="28"/>
        </w:rPr>
        <w:t>, свобод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Ефремова Ю.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вершенствование организационно-экономического механизма профессионального развития управленческого персонала предприятий металлургического комплекса: автореферат диссертации на соискание ученой степени кандидата экономических наук. – Москва, 2008. – 30с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prom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54:00Z</dcterms:created>
  <dc:creator>1</dc:creator>
  <dc:description/>
  <cp:keywords/>
  <dc:language>en-US</dc:language>
  <cp:lastModifiedBy>admin</cp:lastModifiedBy>
  <dcterms:modified xsi:type="dcterms:W3CDTF">2010-10-15T09:54:00Z</dcterms:modified>
  <cp:revision>2</cp:revision>
  <dc:subject/>
  <dc:title/>
</cp:coreProperties>
</file>