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338.4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М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итут экономики и организации промышленного производства СО Р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утренняя  среда производственно-экономической системы  пред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приятие как производственно-экономическая система (ПЭС) представляет собой совокупность элементов, образующих определенную целостность и единство. Оно функционирует в социально-экономической среде общественного производства как единая система производственных, технологических, коммерческих, социальных и других структур и институтов, выполняя функции производства, потребления и обмена для достижения своих конечных результатов. Социально-экономическая среда предприятия обеспечивает его функционирование и развитие во внешней среде в русле конкурентных отношений, складывающихся на разных рынках. Для этого она должна  обладать свойствами адекватными свойствам внешнего рынка. Проблема создания такой  среды предприятия актуальна. К сожалению, недостаточная изученность  структуры и содержания среды ограничивают практическую ценность выводов о ней и требуют усиления исследований в этом направлении. В данном материале, с позиций системного и процессного подходов, анализируется  структура социально-экономической среды ПЭС предприятия и предлагаются  свои пути ее совершенствования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экономическая среда сообщества является обобщенным представлением пространства условий и факторов взаимодействия предприятий и других субъектов друг с другом.  Социально-экономическая среда предприятия, как одно из сложных образований социально – экономической среды сообщества, с одной стороны, представляет собой  совокупность материальных, экономических, социальных, политических и других условий и факторов своего существования и деятельности его индивидов и социальных групп. Назовем это ее состояние внутренней средой первого рода ПЭС предприятия.  С другой стороны, социально-экономическую среду предприятия можно рассматривать как результат взаимодействия нематериальных элементов, таких как институты, экономические механизмы, информационные потоки,  возникающих в ходе производственно-экономических отношений в разных видах его деятельности. То есть, социально-экономическую среду ПЭС предприятия можно представить  в виде двух ее состояний как сильно структурированное пространство. Для более четкого их разграничения второе состояние  отнесем к среде второго рода ПЭС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известно, подход, в котором внутренняя среда ПЭС предприятия рассматривается как пространство условий и факторов его функционирования и деятельности  достаточно широко исследуется с разных сторон и по разным направлениям. Второй подход, в силу, например, недооценки роли экономических механизмов, их взаимосвязи с институтами, исследуется  пока слабо, что в целом свидетельствует, хотя и о широком, но явно одностороннем рассмотрении  социально-экономической среды ПЭС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, представляется важным для решения многих теоретических и практических вопросов в управлении предприятия  его внутреннюю среду  рассматривать не только как среду условий и факторов  его существования, но и как среду второго рода.     То есть, необходимо рассмотрение взаимодействий нематериальных элементов среды второго рода между его структурными субъектами управления,  между администрацией предприятия и индивидами, возникающих в процессе производственно-экономически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амом деле, по содержанию среда второго рода  отражает институционально – организационные и информационные условия устойчивого функционирования и развития ПЭС предприятия. При этом, институциональный элемент должен обеспечивать виды деятельности и функции различного рода ограничительными и регулирующими рамками  в виде правил и норм, формальных и неформальных. Организационная часть элементов внутренней среды должна быть представлена в виде экономических механизмов, лежащих в  основе институтов и дающих  возможность реализации институтов как в самих видах и функциях деятельности,  так и во взаимосвязанных процессах  при взаимодействии  между видами деятельности. Неотъемлемым элементом внутренней среды являются информационные потоки процессов  и взаимодействий, протекающих в ПЭС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 во внимание общие  определения социальной среды данные Ожеговым С.И. [1] и другими, дадим следующее определение внутренней среды второго рода ПЭС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нутренняя среда второго рода ПЭС предприятия  есть совокупность элементов, возникающих и заполняющих пространство его ПЭС в виде институтов и экономических механизмов с отражающими их информационными потоками в процессе производственно-экономических отношений в ходе производства, потребления и обмена на предприят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сюда следует, что Своеобразие  структуры внутренней среды объясняется наличием совокупности отдельных  ее элементов, создаваемых волей человека в ходе его практической деятельности. Эта совокупность, как результат производственно-экономических отношений, в качестве структурных составляющих  внутренней среды второго рода ПЭС предприятия предполагает следующие элементы: институты (институциональная часть среды системы), экономические механизмы с их экономическими явлениями (организационная часть внутренней среды системы) и информационные потоки. Далее будут рассмотрены институты и экономические механизмы как основополагающие элементы внутренней среды второго рода ПЭС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итуты как целостный набор ограничительных рамок во взаимодействии между субъектами ПЭС предприятия имеют большое значение для обеспечения реализации функций управления как в самой ПЭС так и в ее компонентах в самых разнообразных видах деятельности. К институтам относят: миссию, устав предприятия, технологические процессы и разнообразные технические требования, различные нормативные акты, программы, приказы,  документы по качеству, нормы по безопасности труда и другие документы и правила. Институты играют значимую роль  для достижения  как промежуточных, так и конечных результатов в деятельности структурных единиц и  в целом ПЭС предприятия. Согласно этой значимости институты нужно отнести к одному из основополагающих элементов  во внутренней среде второго рода ПЭС предприятия.  Однако, институты не могут охватить своим воздействием параметры и характеристики всех видов и функций деятельности. Это свободное пространство, особенно в рамках взаимодействий различных  сопрягаемых видов и функций деятельности, остается  не очерченным «правилами игры»  и  часто отдается на откуп субъективному фактору человека, что приводит к негативным последствиям. Например, это хорошо видноно при  рассмотрении трансакционных издержек во взаимодействии компонентов ПЭС предприятия (отсутствие четких механизмов воздействия за несвоевременное выполнение услуг, неоформленные, должным образом, обязательства с контрагентами  и т.п.).  И если нет других механизмов  активизации процессов взаимодействия, то ПЭС  работает «вяло», не эффективно, без ожидаемых результатов. Очевидна, также,  невозможность до мелочей детализировать «правила игры» в виде многочисленных институтов. Отсюда, целесообразно прибегать к расширению сферы действия отсутствующих институтов, заполняя «пустое пространство» экономическими механизмами, их экономическими явлениями, включая субъективный фактор, как в видах деятельности,  так и взаимосвязях между ни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ономические механизмы выступают как связующие элементы внутренней среды ПЭС хозяйствующего субъекта. Есть разные точки зрения на экономические механизмы. По мнению А. Богданова «механизм» в общем смысле есть ничто иное как «понятая организация» [2]. А. Кульман [3] развивает эту мысль в научно - практическом преломлении, рассматривая экономические механизмы как топологию взаимосвязей рыночных отношений,  полагая, что экономические механизмы объективно присущи всем производственно - экономическим системам разных уровней и что в их основе лежат экономические явления. В зависимости от сил, действующих в производственно – экономических отношениях предприятия, в видах их деятельности они могут быть слабо или тесно сопряжены с деятельностью человека, определяя тем самым сущность и природу экономических механизмов, их структурную принадлежность к классу рыночных или организационно – экономических механизмов [4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номические механизмы обеспечивают реализацию взаимосвязей в  видах  деятельности, на стыках между ними в совокупности с институтами, а также при отсутствии институтов, в процессе производства, потребления, обмена ПЭС предприятия.  Экономические механизмы образуют невероятно сложный подвижной информационно-структурный каркас из связей, соединений, конфигураций производственно-экономических отношений ПЭС предприятия, реально наполняя разнообразные виды деятельности на разных уровнях управления. Совокупность связей, соединений, конфигураций экономических механизмов,  их экономических явлений и институтов составляет содержание внутренней среды второго рода ПЭС предприятия, которую для целей анализа и практики управления целесообразно структурировать, выделив в ней, в качестве элементной основы, среды видов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гда, структуру среды какого-либо вида деятельности можно представить в виде взаимосвязи экономических механизмов,  экономических явлений,  соответствующих им институтов и информационных потоков (Рисунок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1 - Схема структуры среды вида деятельности ПЭС пред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хеме,  цепочка экономических явлений образует экономический механизм вида деятельности, в реализации которых принимают участие свойственные им институты, сопровождаемые информационными потоками.  При этом, экономические явления вида деятельности, как топология действий, фактов, событий, процедур, могут быть в виде сложных пространственных соединений и конфигураций. В практической реализации элементов среды вида деятельности, в виде экономического явления должен участвовать  субъективный фактор. В процессе управления каким-либо  видом деятельности эта синтезированная топология  легко трансформируется в функции управления видом деятельности через формализацию  соответствующих институтов, с нужной степенью детализации либо при проектировании  вида деятельности, либо в процессе его «эксплуатации». Такой процессный подход позволит в последующем получать  эффективные результаты в управлении видами деятельности и устойчивостью ПЭС предприятия в рын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у внутренней среды второго рода ПЭС предприятия удобно представить в виде набора пространственных комбинаций сред видов деятельности. На стыках сред видов деятельности при их взаимодействии должны быть задействованы экономические явления и механизмы взаимодействия с соответствующими институтами, которые также могут трансформироваться в функции управления с разной степенью дет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азработке  пространственной конфигурации среды второго рода ПЭ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жно следовать принципу - не тривиальное большинство экономических  явлений определяет суть экономического механизма и вида деятельности и, что самым сложным в практике управления является выбор наиболее важного, определяющего меньшинства с учетом субъективного фактора. Схема структуры внутренней среды второго рода ПЭС предприятия  на рисунке 2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унок 2 - Схема структуры внутренней среды второго рода ПЭС пред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хеме, для упрощения, показана линейная последовательность расположения сред видов  деятельности. На самом деле, для любой ПЭС, их расположение всегда пространственно-временное и зависит от построения и организационной последовательности основного производственного и других процессов. Свободные пространства - поля между средами видов деятельности заполнены связующими элементами -  экономическими механизмами и соответствующими им институтами. К  экономическим механизмам взаимно увязывающих виды деятельности можно отнести: управление стратегией развития, сохранением капитала, трансакционными издержками, имущественным комплексом и другие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ьный состав экономических явлений позволят разработать экономические механизмы и институты,  выделить функции для каждого из структурных компонентов ПЭС, для любого специалиста или рабочего места.   То есть, эффективность  «эксплуатации»  внутренней среды ПЭС предприятия во многом зависит от использования   экономических механизмов и институтов как ключевых ее элементов. Предложенная структуризация внутренней среды  ПЭС предприятия позволит  повысить эффективность реализации  своих намерений  с целью  его устойчивого развития в  конкурентной среде ры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Ожегов С.И. Словарь русского языка // Изд. 11. – М.: Изд. «Русск. яз.»,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Богданов А.А. Тектология: всеобщая организ-я наука.–М.: «Финансы», 2003. </w:t>
      </w:r>
    </w:p>
    <w:p>
      <w:pPr>
        <w:pStyle w:val="Normal"/>
        <w:jc w:val="both"/>
        <w:rPr/>
      </w:pPr>
      <w:r>
        <w:rPr>
          <w:sz w:val="28"/>
          <w:szCs w:val="28"/>
        </w:rPr>
        <w:t>3. Кульман А. Экономические механизмы. – М.: Прогресс, Универс.,  1993.</w:t>
      </w:r>
    </w:p>
    <w:p>
      <w:pPr>
        <w:pStyle w:val="Normal"/>
        <w:jc w:val="both"/>
        <w:rPr/>
      </w:pPr>
      <w:r>
        <w:rPr>
          <w:sz w:val="28"/>
          <w:szCs w:val="28"/>
        </w:rPr>
        <w:t>4.Киселев Ю.М. Экон-е м-мы и подходы к их системат-ции//Пр.–Новос-к, 2008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5:00Z</dcterms:created>
  <dc:creator>ZK</dc:creator>
  <dc:description/>
  <cp:keywords/>
  <dc:language>en-US</dc:language>
  <cp:lastModifiedBy>admin</cp:lastModifiedBy>
  <cp:lastPrinted>2010-09-17T10:45:00Z</cp:lastPrinted>
  <dcterms:modified xsi:type="dcterms:W3CDTF">2010-10-15T09:55:00Z</dcterms:modified>
  <cp:revision>2</cp:revision>
  <dc:subject/>
  <dc:title/>
</cp:coreProperties>
</file>